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中宣部中组部印发意见 提高党委中心组学习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就推进新型工业化作出重要指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  <w:lang w:val="en-US" w:eastAsia="zh-CN" w:bidi="ar"/>
          </w:rPr>
          <w:t>https://www.12371.cn/2023/09/20/ARTI1695202450384388.shtml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1753429454728309691&amp;item_id=1175342945472830969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3/09/20/ARTI169520245038438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9-25T00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