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上半年入党积极分子培训</w:t>
      </w:r>
      <w:r>
        <w:rPr>
          <w:b/>
          <w:bCs/>
          <w:sz w:val="36"/>
          <w:szCs w:val="36"/>
          <w:lang w:eastAsia="zh-CN"/>
        </w:rPr>
        <w:t>有关事项的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通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基层党委（党总支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入党积极分子培训的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全校统一时间段，时间安排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周六）上、下午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周日）上午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周日）下午结业考试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全校统一教材、统一试卷、统一考核表、统一结业证书，由校党委组织部负责统一发放，不收取任何费用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单位需自行安排培训内容、培训教师和培训地点，培训内容应涵盖培训教材中的相关内容，也可以根据各自的实际，安排符合入党积极分子特点的培训内容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单位务必高度重视，做好入党积极分子的培训工作，校党委组织部也将组织相关工作人员进行督导检查，确保这项培训工作顺利进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上半年入党积极分子培训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排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新余学院委员会组织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上半年入党积极分子培训</w:t>
      </w:r>
      <w:r>
        <w:rPr>
          <w:b/>
          <w:bCs/>
          <w:sz w:val="36"/>
          <w:szCs w:val="36"/>
          <w:lang w:eastAsia="zh-CN"/>
        </w:rPr>
        <w:t>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65"/>
        <w:gridCol w:w="2805"/>
        <w:gridCol w:w="18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人数（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能源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六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00,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-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日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-11: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三个时间段进行培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30-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内容、培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由各负责培训单位负责安排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电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工程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兴通讯信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与传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管理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理与康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党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艺术学院一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附属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艺术学院一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双喜</cp:lastModifiedBy>
  <cp:lastPrinted>2017-03-22T08:53:00Z</cp:lastPrinted>
  <dcterms:modified xsi:type="dcterms:W3CDTF">2017-03-22T01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