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加强文化遗产保护传承 弘扬中华优秀传统文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《中国共产党纪律处分条例》第一篇第一章：总体要求和适用范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校本科教育教学大会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4077892756282163430&amp;item_id=140778927562821634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0" w:right="0" w:hanging="48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120" w:right="0" w:hanging="512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4-04-25T03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641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