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在文化传承发展座谈会上的讲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回信勉励中国航发黎明发动机装配厂“李志强班”职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4553458340139183148&amp;item_id=455345834013918314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7531745313791815928&amp;item_id=753174531379181592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09-04T00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