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中央政治局会议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习近平：在纪念邓小平同志诞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周年座谈会上的讲话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习近平：培养德智体美劳全面发展的社会主义建设者和接班人。</w:t>
      </w:r>
    </w:p>
    <w:p>
      <w:pPr>
        <w:pStyle w:val="Style14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习近平作出重要指示强调 坚持融入日常抓在经常 把党纪学习教育成果持续转化为推动高质量发展的强大动力。</w:t>
      </w:r>
    </w:p>
    <w:p>
      <w:pPr>
        <w:pStyle w:val="Style14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校党委书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复康，校党委副书记、校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忠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干部能力素质提升会议上的讲话精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9179260521932488457&amp;item_id=91792605219324884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  <w:t>https://www.xuexi.cn/lgpage/detail/index.html?id=534457409289436056&amp;item_id=53445740928943605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u w:val="none"/>
            <w:lang w:eastAsia="zh-CN"/>
          </w:rPr>
          <w:t>https://www.xuexi.cn/lgpage/detail/index.html?id=6157835622039412995&amp;item_id=6157835622039412995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  <w:t>https://www.xuexi.cn/lgpage/detail/index.html?id=5440630279255187488&amp;item_id=54406302792551874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各单位可结合实际，在保障学习效果的前提下，采取灵活多样的形式组织学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20" w:right="0" w:hanging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中共新余学院委员会宣传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6157835622039412995&amp;item_id=61578356220394129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4-09-03T01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