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下半年入党积极分子培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有关事项的通知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sz w:val="32"/>
          <w:szCs w:val="32"/>
        </w:rPr>
        <w:t>党委（党总支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机关党委、各部门党组织、附属学校党总支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下半年入党积极分子培训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前完成，培训时间自行安排，培训应不少于三个专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培训全校统一教材、统一试卷、统一考核表、统一结业证书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党校</w:t>
      </w:r>
      <w:r>
        <w:rPr>
          <w:rFonts w:ascii="仿宋_GB2312" w:hAnsi="仿宋_GB2312" w:cs="仿宋_GB2312" w:eastAsia="仿宋_GB2312"/>
          <w:sz w:val="32"/>
          <w:szCs w:val="32"/>
        </w:rPr>
        <w:t>负责统一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自行安排培训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培训教师和培训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培训内容应涵盖培训教材中的相关内容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但必须开设十九大专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师资由基层党组织书记、副书记，团委书记、思政课教师担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单位务必高度重视，做好入党积极分子培训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培训前各培训单位将培训安排及培训人员名单报校党委组织部备案，</w:t>
      </w:r>
      <w:r>
        <w:rPr>
          <w:rFonts w:ascii="仿宋_GB2312" w:hAnsi="仿宋_GB2312" w:cs="仿宋_GB2312" w:eastAsia="仿宋_GB2312"/>
          <w:sz w:val="32"/>
          <w:szCs w:val="32"/>
        </w:rPr>
        <w:t>校党委组织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组织人员进行督查，确保培训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后将培训情况（包括图片）和培训合格人员名单报校党委组织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下半年入党积极分子培训班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新余学院委员会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新余学院委员会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下半年入党积极分子培训安排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00"/>
        <w:gridCol w:w="2730"/>
        <w:gridCol w:w="1845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负责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培训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能源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行安排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内容、培训教师和培训地点的安排由各培训单位负责安排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计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兴通讯信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学与传媒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管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理与康复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党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与经管学院一起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克思主义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与经管学院一起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38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双喜</cp:lastModifiedBy>
  <dcterms:modified xsi:type="dcterms:W3CDTF">2017-11-02T08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