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组织部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办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上半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入党积极分子培训班的通知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党委（党总支）、机关党委、附属学校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半年入党积极分子培训工作高效有序开展，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定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举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培训时间请在此时间范围内</w:t>
      </w:r>
      <w:r>
        <w:rPr>
          <w:rFonts w:ascii="仿宋_GB2312" w:hAnsi="仿宋_GB2312" w:cs="仿宋_GB2312" w:eastAsia="仿宋_GB2312"/>
          <w:sz w:val="32"/>
          <w:szCs w:val="32"/>
        </w:rPr>
        <w:t>自行安排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应不少于三个专题，以习近平新时代中国特色社会主义思想、党的十九大精神和《党章》为必修内容，其他培训内容可结合实际情况自行安排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师资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教师和培训地点自行安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培训教师一般应由党委（党总支）书记、副书记，团委书记、思政课教师等担任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训教材、考试试卷、考核表、结业证书等由学校党校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培训责任单位务必高度重视，精心安排，切实做好入党积极分子培训的各项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前，各培训单位须将培训安排及参加培训人员名单报校党委组织部备案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确保培训质量，校党委组织部将组织人员对培训工作开展情况进行督查。培训后，请各培训责任单位将培训工作开展情况总结（包括图片）和培训合格人员名单报校党委组织部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半年入党积极分子培训班安排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新余学院委员会组织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新余学院委员会党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上半年入党积极分子培训班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00"/>
        <w:gridCol w:w="2730"/>
        <w:gridCol w:w="184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责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培训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能源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具体培训时间在此时间范围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行安排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内容、培训教师和培训地点的安排由各培训单位负责安排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计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兴通讯信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学与传媒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与康复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党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艺术学院一起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与艺术学院一起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喜</cp:lastModifiedBy>
  <dcterms:modified xsi:type="dcterms:W3CDTF">2018-04-23T08:58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