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二十届中央纪委三次全会上发表重要讲话强调 深入推进党的自我革命 坚决打赢反腐败斗争攻坚战持久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对江西新余市渝水区一临街店铺火灾事故作出重要指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铸牢中华民族共同体意识 推进新时代党的民族工作高质量发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年春季学期中央党校（国家行政学院）中青年干部培训班开班之际作出重要指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《中国共产党纪律处分条例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2253699318367984026&amp;item_id=22536993183679840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7342349446190396746&amp;item_id=734234944619039674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5405660029066646411&amp;item_id=154056600290666464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544530807730158459&amp;item_id=154453080773015845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12371.cn/2023/12/27/ARTI1703689211048182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3-04T08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