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新时代推动中部地区崛起座谈会强调 在更高起点上扎实推动中部地区崛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湖南考察时强调 坚持改革创新求真务实 奋力谱写中国式现代化湖南篇章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关于进一步规范和加强微信等社交媒体使用保密管理的通知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党委书记伍复康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年全面从严治党工作会议暨警示教育大会上的讲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5271869656836127764&amp;item_id=1527186965683612776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https://www.xuexi.cn/lgpage/detail/index.html?id=10745278369876767689&amp;item_id=1074527836987676768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3-25T02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