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习近平在中共中央政治局第九次集体学习时强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铸牢中华民族共同体意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推进新时代党的民族工作高质量发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继续学习习近平总书记考察江西重要讲话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8011013984252404529&amp;item_id=180110139842524045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3111437211531307516&amp;item_id=131114372115313075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0-30T01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