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widowControl/>
        <w:spacing w:before="0" w:after="0"/>
        <w:jc w:val="both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方正小标宋简体" w:ascii="方正小标宋简体" w:hAnsi="方正小标宋简体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383.95pt;height:36.95pt;mso-wrap-style:none;v-text-anchor:middle" type="_x0000_t136">
            <v:path textpathok="t"/>
            <v:textpath on="t" fitshape="t" string="新余学院政治理论学习安排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830580</wp:posOffset>
                </wp:positionV>
                <wp:extent cx="5286375" cy="635"/>
                <wp:effectExtent l="635" t="12700" r="635" b="1270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65.4pt" to="419.1pt,65.4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kern w:val="2"/>
          <w:sz w:val="32"/>
          <w:szCs w:val="32"/>
        </w:rPr>
        <w:t>第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kern w:val="2"/>
          <w:sz w:val="32"/>
          <w:szCs w:val="32"/>
        </w:rPr>
        <w:t>号</w:t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根据学校党委总体部署安排，现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的政治理论学习主要内容安排如下，请各学院、各部门、附属学校结合实际，组织学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主要学习内容：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习近平对新时代办公厅工作作出的重要指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习近平：扎实推动教育强国建设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习近平给东北大学全体师生的回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学习链接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https://www.xuexi.cn/lgpage/detail/index.html?id=18087720228116261029&amp;item_id=18087720228116261029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（来源：学习强国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https://www.xuexi.cn/lgpage/detail/index.html?id=12435609961849273227&amp;item_id=12435609961849273227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（来源：学习强国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https://www.xuexi.cn/lgpage/detail/index.html?id=7143703567327010147&amp;item_id=7143703567327010147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（来源：学习强国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51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512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512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中共新余学院委员会组织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  中共新余学院委员会宣传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ascii="Times New Roman" w:hAnsi="Times New Roman" w:eastAsia="宋体" w:cs="Times New Roman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楷体_GB2312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rFonts w:ascii="Times New Roman" w:hAnsi="Times New Roman" w:eastAsia="宋体" w:cs="Times New Roman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45:00Z</dcterms:created>
  <dc:creator>三甲基戊烷</dc:creator>
  <dc:description/>
  <dc:language>en-US</dc:language>
  <cp:lastModifiedBy>双喜</cp:lastModifiedBy>
  <cp:lastPrinted>2019-09-02T10:46:00Z</cp:lastPrinted>
  <dcterms:modified xsi:type="dcterms:W3CDTF">2023-09-18T00:4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1086D1D3444B8BB87F4E8C98385FD</vt:lpwstr>
  </property>
  <property fmtid="{D5CDD505-2E9C-101B-9397-08002B2CF9AE}" pid="3" name="KSOProductBuildVer">
    <vt:lpwstr>2052-12.1.0.15374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