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党校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2" w:name="文号"/>
      <w:bookmarkStart w:id="3" w:name="文号"/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举办新余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上半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发展对象培训班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二级学院党委（党总支）、机关党委、附属学校党总支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发展党员工作要求，经研究，决定举办新余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发展对象培训班，现将有关事项通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训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培训对象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确定的发展对象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训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（周六）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（周日）两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三、具体安排见附表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培训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培训的学员不得迟到、早退、旷课，上课、考试需遵守相关纪律，如有违反，培训按不合格处理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二级学院党委（党总支）、机关党委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下班前将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新入党人员情况表》电子稿发校党委组织部组织科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培训不收取费用，相关费用从党建专项经费中开支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新余学院委员会党校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新余学院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上半年发展对象培训班安排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95"/>
        <w:gridCol w:w="1515"/>
        <w:gridCol w:w="1065"/>
        <w:gridCol w:w="161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老师</w:t>
            </w:r>
          </w:p>
        </w:tc>
      </w:tr>
      <w:tr>
        <w:trPr>
          <w:trHeight w:val="223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-11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性质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思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向荣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附西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毅</w:t>
            </w:r>
          </w:p>
        </w:tc>
      </w:tr>
      <w:tr>
        <w:trPr>
          <w:trHeight w:val="22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:30--4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性原则与大学生精神成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党员的基本权利与义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韶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术海</w:t>
            </w:r>
          </w:p>
        </w:tc>
      </w:tr>
      <w:tr>
        <w:trPr>
          <w:trHeight w:val="21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1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主义核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值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银莲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昆</w:t>
            </w:r>
          </w:p>
        </w:tc>
      </w:tr>
      <w:tr>
        <w:trPr>
          <w:trHeight w:val="23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:30--4:3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敏毅、胡双喜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负责：姚伟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喜</cp:lastModifiedBy>
  <dcterms:modified xsi:type="dcterms:W3CDTF">2018-09-08T08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