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jc w:val="center"/>
        <w:rPr>
          <w:rFonts w:ascii="方正小标宋简体;微软雅黑" w:hAnsi="方正小标宋简体;微软雅黑" w:eastAsia="方正小标宋简体;微软雅黑"/>
          <w:spacing w:val="-8"/>
          <w:sz w:val="32"/>
          <w:szCs w:val="32"/>
        </w:rPr>
      </w:pPr>
      <w:r>
        <w:rPr>
          <w:rFonts w:eastAsia="方正小标宋简体;微软雅黑" w:ascii="方正小标宋简体;微软雅黑" w:hAnsi="方正小标宋简体;微软雅黑"/>
          <w:spacing w:val="-8"/>
          <w:sz w:val="32"/>
          <w:szCs w:val="32"/>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383.95pt;height:36.95pt;mso-wrap-style:none;v-text-anchor:middle" type="_x0000_t136">
            <v:path textpathok="t"/>
            <v:textpath on="t" fitshape="t" string="中共新余学院委员会组织部"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0" w:name="文号"/>
      <w:bookmarkStart w:id="1" w:name="文号"/>
      <w:bookmarkEnd w:id="1"/>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bookmarkStart w:id="2" w:name="文号"/>
      <w:bookmarkStart w:id="3" w:name="文号"/>
      <w:bookmarkEnd w:id="3"/>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关于转发《</w:t>
      </w:r>
      <w:r>
        <w:rPr>
          <w:rFonts w:ascii="方正小标宋简体;微软雅黑" w:hAnsi="方正小标宋简体;微软雅黑" w:eastAsia="方正小标宋简体;微软雅黑"/>
          <w:sz w:val="44"/>
          <w:szCs w:val="44"/>
        </w:rPr>
        <w:t>中共新余市委党建工作领导小组办公室关于做好在职党员回归社区工作</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日常调度和管理考核的通知</w:t>
      </w:r>
      <w:r>
        <w:rPr>
          <w:rFonts w:ascii="方正小标宋简体;微软雅黑" w:hAnsi="方正小标宋简体;微软雅黑" w:eastAsia="方正小标宋简体;微软雅黑"/>
          <w:sz w:val="44"/>
          <w:szCs w:val="44"/>
          <w:lang w:eastAsia="zh-CN"/>
        </w:rPr>
        <w:t>》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lang w:eastAsia="zh-CN"/>
        </w:rPr>
        <w:t>各二级学院党委（党总支）、机关党委、各部门党组织、附属学校党总支：</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rPr>
        <w:t>中共新余市委党建工作领导小组办公室关于做好在职党员回归社区工作日常调度和管理考核的通知</w:t>
      </w:r>
      <w:r>
        <w:rPr>
          <w:rFonts w:ascii="仿宋_GB2312" w:hAnsi="仿宋_GB2312" w:cs="仿宋_GB2312" w:eastAsia="仿宋_GB2312"/>
          <w:sz w:val="32"/>
          <w:szCs w:val="32"/>
          <w:lang w:val="en-US" w:eastAsia="zh-CN"/>
        </w:rPr>
        <w:t>》转发给你们，请按照文件要求，认真组织落实好在职党员回归社区相关工作，学校党委组织部将根据上级要求适时开展调度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w:t>
      </w:r>
      <w:r>
        <w:rPr>
          <w:rFonts w:ascii="仿宋_GB2312" w:hAnsi="仿宋_GB2312" w:cs="仿宋_GB2312" w:eastAsia="仿宋_GB2312"/>
          <w:sz w:val="32"/>
          <w:szCs w:val="32"/>
        </w:rPr>
        <w:t>中共新余市委党建工作领导小组办公室关于做好在职党员回归社区工作日常调度和管理考核的通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新余学院委员会组织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共新余市委党建工作领导小组办公室</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在职党员回归社区工作</w:t>
      </w:r>
    </w:p>
    <w:p>
      <w:pPr>
        <w:pStyle w:val="Normal"/>
        <w:spacing w:lineRule="exact" w:line="560"/>
        <w:jc w:val="center"/>
        <w:rPr>
          <w:rFonts w:ascii="仿宋_GB2312" w:hAnsi="仿宋_GB2312" w:eastAsia="仿宋_GB2312"/>
          <w:sz w:val="32"/>
          <w:szCs w:val="32"/>
        </w:rPr>
      </w:pPr>
      <w:r>
        <w:rPr>
          <w:rFonts w:ascii="方正小标宋简体;微软雅黑" w:hAnsi="方正小标宋简体;微软雅黑" w:eastAsia="方正小标宋简体;微软雅黑"/>
          <w:sz w:val="44"/>
          <w:szCs w:val="44"/>
        </w:rPr>
        <w:t>日常调度和管理考核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区）委，市委各部门、市直各单位党组（党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切实贯彻全国、全省组织部长会议和全市组织工作会议精神，落实基层党建“五化”要求，推动在职党员回归社区工作落实落地，强化在职党员“八小时”之外的教育管理和作用发挥，推动城市基层治理创新，现就做好在职党员回归社区工作日常调度和管理考核的有关事项通知如下：</w:t>
      </w:r>
    </w:p>
    <w:p>
      <w:pPr>
        <w:pStyle w:val="Normal"/>
        <w:spacing w:lineRule="exact" w:line="560"/>
        <w:ind w:firstLine="640"/>
        <w:rPr>
          <w:rFonts w:ascii="仿宋_GB2312" w:hAnsi="仿宋_GB2312" w:eastAsia="仿宋_GB2312"/>
          <w:sz w:val="32"/>
          <w:szCs w:val="32"/>
        </w:rPr>
      </w:pPr>
      <w:r>
        <w:rPr>
          <w:rFonts w:eastAsia="黑体" w:cs="黑体" w:ascii="黑体" w:hAnsi="黑体"/>
          <w:sz w:val="32"/>
          <w:szCs w:val="32"/>
        </w:rPr>
        <w:t>1.</w:t>
      </w:r>
      <w:r>
        <w:rPr>
          <w:rFonts w:ascii="黑体" w:hAnsi="黑体" w:cs="黑体" w:eastAsia="黑体"/>
          <w:sz w:val="32"/>
          <w:szCs w:val="32"/>
        </w:rPr>
        <w:t>规范日常工作，加强痕迹管理。</w:t>
      </w:r>
      <w:r>
        <w:rPr>
          <w:rFonts w:ascii="仿宋_GB2312" w:hAnsi="仿宋_GB2312" w:eastAsia="仿宋_GB2312"/>
          <w:sz w:val="32"/>
          <w:szCs w:val="32"/>
        </w:rPr>
        <w:t>单位党组织要按照余党建办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文件要求，切实履行工作职责，加强对单位在职党员回归社区的督促、指导，提供必要支持；特别是要着力督促担任了小区志愿队长的党员认真履职尽责。要按照《新余市在职党员回归社区工作管理考核细则》要求，及时调度掌握其有关情况，今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每月调度</w:t>
      </w:r>
      <w:r>
        <w:rPr>
          <w:rFonts w:eastAsia="仿宋_GB2312" w:ascii="仿宋_GB2312" w:hAnsi="仿宋_GB2312"/>
          <w:sz w:val="32"/>
          <w:szCs w:val="32"/>
        </w:rPr>
        <w:t>1</w:t>
      </w:r>
      <w:r>
        <w:rPr>
          <w:rFonts w:ascii="仿宋_GB2312" w:hAnsi="仿宋_GB2312" w:eastAsia="仿宋_GB2312"/>
          <w:sz w:val="32"/>
          <w:szCs w:val="32"/>
        </w:rPr>
        <w:t>次，以后每季度调度</w:t>
      </w:r>
      <w:r>
        <w:rPr>
          <w:rFonts w:eastAsia="仿宋_GB2312" w:ascii="仿宋_GB2312" w:hAnsi="仿宋_GB2312"/>
          <w:sz w:val="32"/>
          <w:szCs w:val="32"/>
        </w:rPr>
        <w:t>1</w:t>
      </w:r>
      <w:r>
        <w:rPr>
          <w:rFonts w:ascii="仿宋_GB2312" w:hAnsi="仿宋_GB2312" w:eastAsia="仿宋_GB2312"/>
          <w:sz w:val="32"/>
          <w:szCs w:val="32"/>
        </w:rPr>
        <w:t>次，并建立相关管理台账（包括在职党员到居住地社区报到情况、在职党员回归社区行动登记表、在职党员回归社区行动志愿队情况统计表、相关活动的影像资料等），加强痕迹管理。街道（乡镇、办）要作出具体安排，加强对此项工作的组织协调和具体指导，建立相关台账。</w:t>
      </w:r>
    </w:p>
    <w:p>
      <w:pPr>
        <w:pStyle w:val="Normal"/>
        <w:spacing w:lineRule="exact" w:line="560"/>
        <w:ind w:firstLine="640"/>
        <w:rPr>
          <w:rFonts w:ascii="仿宋_GB2312" w:hAnsi="仿宋_GB2312" w:eastAsia="仿宋_GB2312"/>
          <w:sz w:val="32"/>
          <w:szCs w:val="32"/>
        </w:rPr>
      </w:pPr>
      <w:r>
        <w:rPr>
          <w:rFonts w:eastAsia="黑体" w:cs="黑体" w:ascii="黑体" w:hAnsi="黑体"/>
          <w:sz w:val="32"/>
          <w:szCs w:val="32"/>
        </w:rPr>
        <w:t>2.</w:t>
      </w:r>
      <w:r>
        <w:rPr>
          <w:rFonts w:ascii="黑体" w:hAnsi="黑体" w:cs="黑体" w:eastAsia="黑体"/>
          <w:sz w:val="32"/>
          <w:szCs w:val="32"/>
        </w:rPr>
        <w:t>强化调度推进，严格管理考核。</w:t>
      </w:r>
      <w:r>
        <w:rPr>
          <w:rFonts w:ascii="仿宋_GB2312" w:hAnsi="仿宋_GB2312" w:eastAsia="仿宋_GB2312"/>
          <w:sz w:val="32"/>
          <w:szCs w:val="32"/>
        </w:rPr>
        <w:t>各单位在职党员回归社区情况列入</w:t>
      </w:r>
      <w:r>
        <w:rPr>
          <w:rFonts w:eastAsia="仿宋_GB2312" w:ascii="仿宋_GB2312" w:hAnsi="仿宋_GB2312"/>
          <w:sz w:val="32"/>
          <w:szCs w:val="32"/>
        </w:rPr>
        <w:t>2017</w:t>
      </w:r>
      <w:r>
        <w:rPr>
          <w:rFonts w:ascii="仿宋_GB2312" w:hAnsi="仿宋_GB2312" w:eastAsia="仿宋_GB2312"/>
          <w:sz w:val="32"/>
          <w:szCs w:val="32"/>
        </w:rPr>
        <w:t>年度落实基层党建工作责任制考核的重要内容。各单位要督促在职党员自觉服从社区党组织和志愿队管理，单位党组（党委）要对基层党组织在职党员回归社区情况进行常态化的调度督查，加强日常的管理。各志愿队长要依托志愿队成立党小组，加强对党员的日常管理和活动组织，使在职党员真正做到“管好自己事，关心小区事，参与社区事”。各市属一级党委每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每季度）要对在职党员回归社区工作组织开展一次集中督查，每周进行动态抽查，当场反馈相关情况，并根据《新余市在职党员回归社区工作管理考核细则》对各单位进行日常考核，评分结果计入年度基层党建工作专项考核。市委“党建办”也将对应的，定期对市属一级党委进行日常性督查考核，通报相关情况。</w:t>
      </w:r>
    </w:p>
    <w:p>
      <w:pPr>
        <w:pStyle w:val="Normal"/>
        <w:spacing w:lineRule="exact" w:line="560"/>
        <w:ind w:firstLine="640"/>
        <w:rPr>
          <w:rFonts w:ascii="仿宋_GB2312" w:hAnsi="仿宋_GB2312" w:eastAsia="仿宋_GB2312"/>
          <w:sz w:val="32"/>
          <w:szCs w:val="32"/>
        </w:rPr>
      </w:pPr>
      <w:r>
        <w:rPr>
          <w:rFonts w:eastAsia="黑体" w:cs="黑体" w:ascii="黑体" w:hAnsi="黑体"/>
          <w:sz w:val="32"/>
          <w:szCs w:val="32"/>
        </w:rPr>
        <w:t>3.</w:t>
      </w:r>
      <w:r>
        <w:rPr>
          <w:rFonts w:ascii="黑体" w:hAnsi="黑体" w:cs="黑体" w:eastAsia="黑体"/>
          <w:sz w:val="32"/>
          <w:szCs w:val="32"/>
        </w:rPr>
        <w:t>加强宣传引导，营造浓厚氛围。</w:t>
      </w:r>
      <w:r>
        <w:rPr>
          <w:rFonts w:ascii="仿宋_GB2312" w:hAnsi="仿宋_GB2312" w:eastAsia="仿宋_GB2312"/>
          <w:sz w:val="32"/>
          <w:szCs w:val="32"/>
        </w:rPr>
        <w:t>各社区在醒目位置悬挂“在职党员回归社区志愿队</w:t>
      </w:r>
      <w:r>
        <w:rPr>
          <w:rFonts w:eastAsia="仿宋_GB2312" w:ascii="仿宋_GB2312" w:hAnsi="仿宋_GB2312"/>
          <w:sz w:val="32"/>
          <w:szCs w:val="32"/>
        </w:rPr>
        <w:t>(</w:t>
      </w:r>
      <w:r>
        <w:rPr>
          <w:rFonts w:ascii="仿宋_GB2312" w:hAnsi="仿宋_GB2312" w:eastAsia="仿宋_GB2312"/>
          <w:sz w:val="32"/>
          <w:szCs w:val="32"/>
        </w:rPr>
        <w:t>党小组</w:t>
      </w:r>
      <w:r>
        <w:rPr>
          <w:rFonts w:eastAsia="仿宋_GB2312" w:ascii="仿宋_GB2312" w:hAnsi="仿宋_GB2312"/>
          <w:sz w:val="32"/>
          <w:szCs w:val="32"/>
        </w:rPr>
        <w:t>)</w:t>
      </w:r>
      <w:r>
        <w:rPr>
          <w:rFonts w:ascii="仿宋_GB2312" w:hAnsi="仿宋_GB2312" w:eastAsia="仿宋_GB2312"/>
          <w:sz w:val="32"/>
          <w:szCs w:val="32"/>
        </w:rPr>
        <w:t>组织架构图”。在有条件的小区，设立“在职党员回归社区公示栏”，督促在职党员亮明身份，接受居民监督。在市内新闻媒体、微平台推出“小区暖心事</w:t>
      </w:r>
      <w:r>
        <w:rPr>
          <w:rFonts w:eastAsia="仿宋_GB2312" w:ascii="仿宋_GB2312" w:hAnsi="仿宋_GB2312"/>
          <w:sz w:val="32"/>
          <w:szCs w:val="32"/>
        </w:rPr>
        <w:t>-</w:t>
      </w:r>
      <w:r>
        <w:rPr>
          <w:rFonts w:ascii="仿宋_GB2312" w:hAnsi="仿宋_GB2312" w:eastAsia="仿宋_GB2312"/>
          <w:sz w:val="32"/>
          <w:szCs w:val="32"/>
        </w:rPr>
        <w:t>在职党员回归社区”专栏。党员个人要加强“八小时”之外的自我约束，努力做到“十带头”，自觉服从社区党组织和志愿队管理，社区党组织和志愿队长对在职党员有不服从管理的行为要及时向党员所在单位反馈，单位党组织要及时进行约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新余市在职党员回归社区工作管理考核细则</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职党员“十带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3095625</wp:posOffset>
                </wp:positionH>
                <wp:positionV relativeFrom="paragraph">
                  <wp:posOffset>325120</wp:posOffset>
                </wp:positionV>
                <wp:extent cx="1619885" cy="1619885"/>
                <wp:effectExtent l="0" t="0" r="0" b="1281148060"/>
                <wp:wrapNone/>
                <wp:docPr id="2" name="组合 3"/>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i=vJSvuPWAvSlEsYS3MBiwDa1MIQC46Pij2PSf2LiTsPigBMBzzNST0KTD3MS=sLiQAPiQEMDT4QDXyeSvuQF8iRTP9CPn7QF8iSlEsYS32LSTxHMaPsbSNwKV0OB8Da1MNXV0kOfzJOEMoY14gcGUxYT4gaVT90sB4rsCBz9CJzL5usaN8pKlj0+eA6KV7zJGW5aCrtZuJzivuT1kmalEzcWIkSlEsYS3MBiwSZVctXWQ0blUUb1UxSlEsYS6VzKm5taJx9qVyzLKS3LqPyp+W5cZurq77K0MoY14gcGUxYUUyYWINXV0kOfzJOEMoY14gcGUxYUUtZWQNXV0kOq1syueJncCBz9CJzLiKv+GU+qhtOB8SZVctXWQ0blUUalkzSlEsYS3MBiwSZVctXWQ0blUKYWkSSi32LigFLiT0NCf1LSjwMSHwOB8SZVctXWQ0blUKYWkSSi3MBiwSZVctXWQ0blUTZV0kOiHvLSbsLCPsLCDfLiD5MSb5LiD7K0MoY14gcGUxYUQoaVT9CPn7P18sbGUzYWIITC3wNSHtLSX3KiDvLh3xLSL7KzMuaWA0cFUxRU=9CPn7P18sbGUzYWIMPTMAYFQxOiP3KSUAKTH1KSHvKTEEKTQFOB8Ca10vcWQkbj0APzEjYGH9CPn7TFkiQWgzOh4mZVX7K0AoXzU3cC3MBiwPZVMWZVQzZC3zKiTvLC=vLCvuTFkiU1kjcFf9CPn7TFkiRFUoY1gzOiPtMS=vLC=vOB8PZVMHYVkmZGP9CPn7T1kmalUjP18tcFU3cC37K0MoY14kYDMuamQkdGP9CPn7T1kmalEzcWIkUlErcVT9LlEhYCIhMFTyLiL4NVT2YSAhNFPyYiPwLyXzLCUjYFH7K0MoY14gcGUxYUYgaGUkOfzJOEMoY14kYDwkalczZC3yLivuT1kmalUjSFUtY2QnOfzJOEMoY14gcGUxYT8xYFUxOiD7K0MoY14gcGUxYT8xYFUxOfzJOEYkbmMoa139UiftLB3vKiHvLCvuUlUxb1kuai3MBiwIaVEmYTQCOkQHLUkRb1P1TyUkNFswY1EoTFo5bD0IbjIOVDL2UT3qcWQlKyj8RlM2PTrzaTUFckXvakouQFg3Q1wWLzw4LlIQTF78YFcYOWQKcSEKUFD2UEQgXlIhXjwTUFDxRzs1XlYGcmkMSRshYCA1SCb1XWjvMxrxbR7qSDcmXTwSLVELbUjqSCfwXjwgVVILS1PqSFoRcjwMbxsLNSUgXmkhJzwiMVILZGE1SDIjXSIYcVIhLyIhSDMjXjwPThsLQSfqSGgwXlIrLhshVUYhSCQkXmkLJ1E4YjI1LmU2XTwxb1I4NFohSDX3ciIqK1ELLFrqLj4icmkRTFDxSznqSDskcjw0T1DxYGQ1LlY2cmkEPxs4ZmA1LjoAcjvuT1I4UWHqSET1J2kFP2YLYkM1LlI1XmkwdhsLQGDqXkHvXSITcVELals1SFIgXjwIb2Y4c0ggXmQGJzwubVE4XWohLh82Xmk5bFHxal01XjwhXSIzcxshQGjqSBr1Xjw5TlHxYVY1dV0CXVHqdFI4b0=qSEoqXmkHZRs4XhshLikAXWkobFEhUWfqXkbxciIIOWYLdVDqdUAvJyIUXxshREXqXiEVciIXRmY4Y2o1SGckXSICRlHxXzEhdTsXcjwJMWY4aD3qLmgEXmkkZmY4T1ogLiYzXmkVM1DxOTDqdSQXXmkJS2Y4LVk1dUkoXmkDURshQyIgdSUpJyH0Yhs4cTIgXmg4XjwTLVELUEkgdSHqciIycBrxbC0gLkMlXWj8SxshbDQgLjz8JzwVZ1ELcighdVMOXiI2R1EhM2ggSGQSJ2kISWY4MkAhLiciXWkqdlDxSGYgSCMmXlIndWYhSTPqXjInXVImVmYhXiIhSFsTXTwPLVELaFbqSEgjcjwAYRs4YEA1dWIMXmk3UVHxJ1MhdUQoXSImK2XxZSkgdTcNXSH3YlILSFEgSCz0JyIpNWYhdFIhXl8WclHyXlIhdlghdV32clI0Q1E4NT8gLjQEJyHyQlI4cjMhdScxXSI4chsLSiY1SFz3XVITUlE4a0UgXl4LclIZSFI4KzIhLjg0J2kzPhrxaDXqXkYLXWk4Jxsha2kgLiMVcjwUVVEhR2kgSDz1XVHydVDxYi0gSFsyJ1HwVmYha2g1dTUlJ1I1Q2YLSUkgXmI3XjwSUFEhPV8gSEcmclICZFHxVl0hdSMNXiIRcFEhciMhLjIJXSIgK1IhS1fqdUcNclI5a1I4PjkgdWAMXVIpa2XxQzYgXmIDXiHwcWXxLFzqdTEXJyIWQmYhZ0ogdUMIXjwBThsLM2LqSEMRJ1I1dVI4QT3qXl7xXlI3L1EhYiMhSEAjXSICQmYhP0c1dUQMclI3L1I4SmI1XlkKclINdGYhQiM1LlzzXSHxcmXxTCjqdUgIclIyLBsLLlE1Lmn4XlIgVlIhaSMgXkgnclImUmY4LmQ1XiMLXVIkQFHxSWQ1LlT8JyIxOVI4aGU1SDH0LSYrREQRUEQTUEP3UEQTUEPwR0Qkc0QTUB8hUEQRTyYRYkY2Z1QYLTgqR2H0cFk0TlsRRCD0YVMHcUA0bFsHVUkwR2gqYiA2SD4gMkYsT2T0cWU0Zzo5YWMmR1D0RkQ0Z2=wT1QgYVMROWoOcVQSYWggR2gjX1n0M14XZUMqYSMxYmoTZyHuZiYgUyYqR18XUUPwREYVNUkpVSAVZzjzRUQ4T1MjMGUVTiIiPlsqRyYSLWUrTjcYRFTvLh8pOVoKdVoULUATZ0IRQWHzUCEZY0URYToTQVg0UEPwP2gqRkYyYmgqb0QRcT0vZlgjQTc2byHuSkARa1MsLCAob2oHcDgjQlQuYyPyQVgLRFIzZiX8dFksRiErVSUIPmL0bSERSBsqRTjyUF4vcTkCSCQoPSYqJ14mRj0BZjIlUEQpPjMjYGA0RlYRZl0tUiD1RFUBNDwTbzIGcmQqcyM4ZFkHYmAhYkoFcVYTT2=uMSk4M1IVNVjwZzPwUDIvRzoSTDE4Tz71a142bT73Pz4DLz70UFwSMDo4UkUTZ1oSUCUwNSUSTkMTTCAlcCAOMDfwVVUwJ2EEcCUzYSEvcCYxQEkLczIoJ1oRPjQuTicTT1IVblj4VEoHTyEHTlj1bDIHTyUWQyYuQ1QudiDzbFYpcRsSdUIvUFQOK2ATUGc5byUTMUQocmMoS1wTZDI0Q2UvOSgtb2ozZkANZFUwZ0P4YUIvPmAjQjMRdmLwZVsGc1s2ZiT4b2TwZUQKbCUIZVUtSzgSSzgVTlUlZGUVSEoYRUPqSUASRzoMTjgnMy03bCEoYFwkREATUGUva1sRMV8TRUYTcT70L0L2ZSY0TmUGbFjqRCgVTEQTTDQiXVkHdkUlOT8qREgCK1URcUI2LCYzdmMpM17vb0MTVTs3K1koUl83YmEkLUQYQUYKUE=wYDcGUkPwPkIYXSIrUGUqX2oOUFj1X2ksUVUPMSIMbEcMPVE3bWolZTgSYGP4TzkVRGMucWb8RVXySWLwTl8yZVb8UEMTZiATakIYXi0obzgTUEgLZWAOLSYtYlk0NFkSTDI2ZkQIdEbwaUQTZGonMSkTbDoMS0j0UCEyRV0mPTgtMWQuREAqUFoyLVD2Z1r8MWMvbjIpZVk0cV8JZ0AqRlkVbDwRbEPwXkkkNTEKdjEFRjoFUWU2RCYqUEj2VjoYaWAyLWckZjfwcCE2aTYuLVwTPWAocUQkRig5UFoXNVQuTyUjRGI0ZUYHT1HwMVoSLTr4cTUkQicWczcAYTMSVSECM1UjL0XwUEIuUFsvcEjycWkqRCAjUCEBVjgvYCgkUFTwLUQ0azgPLUQTUmQRPjUoNEAHVjozX1oBclM4b1kURkACPVIydWMoXUXvZVrxUiE5SUQlVVsuTlkvLWQxXmASVT0TTGowZzT4RyEwLUUyZSERckMHUjMqTGERVWAJZj0ybzIYUjnvYFwkPzI4ZEcCRlbxVlgoVGURUmUjS1QVQWIVTiAvRjIOb1kTMTw4UFk0PkQMcF4ZZ1sXZjIHYkj1Ukk0UEQjbmXyYWcANEQ4R0cPMkk2SDcjZSYTNVgzUF73YVzuU1kpdlUsMFMRZifvclj0ZWEBTl8pT1ooTkc4c0IzYFkMJ1cxdFYCSFkHMmPwTkIxPVbuU0YNZSD2LTMRb0QYUlQvaRs2NWETQ0Y0Tik0TlQHYlw0VWU0UFsnOSQnby0qSEcJXjUBTFLyUmUHSTIVYGcZY0MiVWo1YVQzTh8HSycBViEoZ1oTc0IzYFkqUEn2Z0L0cEYiTkkmPiUTa0opVCE0ZlEqZFwDSTn3cCgBK174YTIpQ2L0LUAGZjkYUEMoRGTwK2ABMUIRRDcSTkQhSDIocUQuTzcHczgtMU=wKyQTQUIzZlkUMWUCdlksRDr0RCDqbDIHZ0H4REP2YlksQ1D4ZUQRX2UVaGQBT0QRcTQtZUQpcTb8dGc0Uj8HYDgNRE=1LC0yb2U0aiANcjwZYjgFY0H0YDw0M0L4dUQTRV30cUYobFk2R1Y5LVsGcVjxLVkoYEMPcSEXQ2UTUDIoTignRlPwZlQAVUYSLVQTcSEoMWb4T2IDQj0tMS=8J1kBc1kKTjMjdmAoUFf0ZSENXz0HQ0AMNTjvJ0ITYEIKZ1oJLV4qbzcyRUQyUGLycV42bik0RWAsSEQ0dlIzZ0QRK1kSRUQXQyURQEQnS2D4TzIScVQZLSUSLTsIcUYYQ0M5cToGPiUTRkPwTigsLUkxLUIuLTkyLjooYSEIYEQHQULzUEQwYkY0VTU2SyYObz0kS0P3RkjwNSAzdkj4PmTwVSf8YBsLdjISQGYTLUQSOSkTQkABVDbwVEQHZ2D4Jz0BQ0QzZTIVPkkBTzIvbEQMb0ITTkYocSERNEYVbl8jM2cVYDkkYT43Y1UYMkQ5LWUpcGAYRGAHVFsTSlcYT1QJdTQiREP2T2UobVkAaWkZYmAIb14xTFsHVUMBcUP0UmUTLGD2MUX3TGT2UCkWcGUpLTL0aCMFYSESVWUJbFk0P1YHREMgZWgVMT00T1QvTyEGUCYwRkMkaTcvQkkja2cVRCYvMyT3aFsHbVEBLToTcFopbGUAM2MGUD0pSlsRdmk5UVEpZVo0RDQlUEkwNScuTzgtP1Y2ORsHUEMwR0oTOSAXSjETQyEkPiUHVkQXREktZEHwYmIBZScEZzI2YFwET2ETS1oDbTIALzb4P1spP1kTVDIRLWU1YkQocGIMbUL2cUQocVjzT0QHRz4CT2UPY1oHZSEoZWUONFIGT0QTVmA0T1MyNFYwZSEGUj0uLWUMUh8qLFUyVVPuUCUTc0YPcWMpPj0jdkomUE=4PUkIZGgSU2MjUDELZkQYUzgkdFwsTxsHclokTzf3UGU5bzIsVSkHdFsRNVoqVTgYUSAzZkYNaTIpQG=1RFsHSUkjQEkocUI5cSAocWU5U0UCcib3RVkTTEjwSkQAMWQHRF32TEQyVUgwQkAPbyk5b1oOcUMxSTIPPlgnRUYNdGYiPmUiQjTuUCUVUjIOZjcPYjgVPkQwX1P2YTI0SVkzUDEHUEYgPkQARGMWSyUTTmkYbSUHQUAVZkUESGEuZDg2ZlvwUzrwRCgSVjfzZV0VcUANVEASNTsgRkQRazkVUCMVVjEJNCEsU0QRXikvUDQRcFUgYFY3UEATakYHRBs0MWQHUx7wbiYhb2oSNUUARUP4U0QCQDQ1aicHM0MkZ0QHcFr4XkX2PlsBc0ktVUMHVUITcUoYXUA0ZWUNcSfvblUTc2QLbmQOUDvyUC0uRGXzYF0AYyEGRls0VB8JR2QMcVkUS0Y0MFb3MTf4T1P4QkgAYl0JUjUlNR8BbEj2XigyT1cGQlYHYGTvVWQOZWkGLCkYZTv3TykKNDD0Zik3TykvVF0RNEo2LiETb1gSMUQWNVQSdkLuUEkJXiUXVEgCYkATcikTJ2A5NGMqUDwPSykHVDH0bWAYM2IBUEAjLTg0RVk2MzvvSF0RLGANYFcyTiYqYCIiQigTaCExcC0TRzUlRGoWZ0IRYWEnYkQ0ZTgNUloAcEH8TikSajf4YB8XQGIXZzgFaF0kS0AuSl4gSyP4akYVajPuQ1Q0aUQ0SUAHLSc2c0MIcSYIMygLSDc3UCEHQij4ZEYVUiT8LkP8UVsnMSQOZyIWT0cHZyTuY2E2b0IJVSIoby0hSEMJNUInTCInRGAyUkH3R2UKVEo3akcHRSE1bSY1c1kYMzowRkQMVF4TR1oAblYHQTL3cDgqRlsoVUU0UEQRRWcvUD02dlwRcDbzQSEEYUcwVjMzSWUTREI2VEYjaTcxZSz3ZiglUDQJSz0ESC=4YWIgcSEmMVQSSUQJMi0UZGYzL1oMbmYTTEIjbFEvNDgha2UAZzgTMUYBLSPyQloiZiENPjc0RUgYVUQLVDooX0X4a0YYYSPzcyE4QCg3T0ULdUMRbiAuSUY3Z0AoSCk1TjfzbiAHKykLREASTyYrQTwHY0MiR1kDdWfvakMncl42clkpcSAGcVkSVF0wRjoHVEL1PjsKThr8L2T0MUL2QSYFbWMqYFInYGfwZhsPbmkPbUHqYlQJZ0P4YC=zLTYGUjI0SmUBS1wTUD4WZUQ0ZFsRNGHvYmUoU1k5SmcuTlvzMEMoSB8hbyYTUFwCTkMgUlr0aDIqNSkmZDoTLF3wLjkFblXzVVk0UFUHckIkK1woTEIjcVs0cFQrNFIva2cSTDERcEQSUkMTLST2UFkUT0QHYV0jbDn2ZWPvUDQHMUU3LDEGcVspbGUYPkQVZDg0NWIXaVQVRDITbCYBLTX8cU=0XTzwb1UzUDMSbVkjdi0PZ0L0Q1Q5Q1kALUMHUCT2UEPqUkkoPl8Pazg2UCgWa0YYLVk2YT4qX0YYT1kBX1koTmL2UEMtUEQoczI5PmAqUCTwaWMLaTkHcFoSLEktdR8TUmUoYkYLazMFT0QFa0IGTzoMakczSTgTLWcHLzMwTEQIdVkTMkHwZTEAbjEwYTgqPW=wQCg2b18gTkP3aUQTbD8HTjIlVDgHbV7uS2gXREQyTkkgbDQoTlUvUGM2US02LV0oVjQVUGMAYzgoZkQTbCQodiciTlkCUlI3RF8xTkQTb0kTVVEHUEQ2R0HvaSL2QmYIM1k5YEMpTjMHJ2MZREPwS0QYXUcTUCMKZWEZTGATS1QTX2QucWoEUDgRYCYTMkUtUEQIMmUpYDsHVkQiUEQRTEP8UFEHc1L1UCc0S0IFLUUPZDgBTmD3SFruQDQHSUQXUDf4dkQTOT7wLSU4bzPzRWUoMTz2RD0oUEQwciESOUgoLjb8ZWD0X2MwUCUTUCDvRFs5a0UWLUMRbjgXZkMTUUQkYVMTYDI2RD83MUMTS1ITRDgHUDgjM0QTVUQTLV8tcWowR0PwcR8HMjL3PkkgVWAYLVYTMUPuPlE4Uj04cVr2Zlf3RSTuYD8wLVovVWMJPkP0PzfqJ2cjYCIucVklbUQ0bC0RRFojRFEwQ0QlVjcBRB8zY1sHc1P0YFYRM1YlM1kmbUQkYkkyS0kiUEQxbFkXT1YRUF8lcWoTclIVZyz2cUIXOTIkTlcTSUkNPjgAaj0zUj0HOTf8LDg0c2UHcUQVVUAGUDgZPUYTLGAVUDMPalkFUVQjdhsHNEAycCk3bCAmTDMJZ2QmUjglQz0TTkQ0LSQpYCk0SWP4cDUzb0QgUkQKcUQOUFcTRDkyMR8SZEAlSCYjNCYocEQyUFkRS1ETUCUPZVYpPzfwP2IoUVjzbygMPUMJMW=vUDk3ZSD8R0YISEYHUEM2UjIOOWcjMV8uNGcxREQxSzQoZTsVUEbuLEIIcVwvMTgjZyI5PhsmQTgTTDUTUEMwZT4AbWP1aEH0b0IUZTgiQ1YTYCUVRCIVMkQHbl4xbDIOTkcTSUQRLmT2cjIzOV8RREkMRTPwbDgzOWUkREH4RCAmJ2ozb1g3ZlkAdiUyNEgoZWoVZRruSWQiXRsyNUHwcD0zcSUkTD4HK2UUcDkwXyURREo0UDIhXlsTcWgJTEj2YmA3TkAzLTvxRCYIbEIWb0QPXiASZlgUakkiMWkAa2MSZScnSDgMTlcBUkIqZWAtSGM2ZlkTZmMBREcMaVYFZkMAXlg2RVgyQ1kxQloPRDY2UCbwM0P0cTwTNCM4azIYbD8sLTIOTEf4bykYZ1kzTmAlOSP4cCgTQT8HTD0HcGILMiz1a0QCPykzZy=2Ty0UZGMoMzYlaD0wLGkRcWMPVVkTLT0SUCEsPkMlVEIWMVcvRl0KbD8GSkIPTkkvPmIyQEQgNC00LTUGUD0HPkjxLVknVmAKRTwxbTE0R18oM2YoUDgBQzfwZFkHMyIXPV70a2=8MUAHUWABUEArZ0P0b0gzMSQVRGUFcEQBbUYjOVsyR2AYc1kzb0ATRFgLUCbwaVUITEMTcUIVUFs1PjcoaFkMPWUuVGAJc0gHSTEHMWUuZTbqcyYqYVkTTzIhVkQoTycqakQ4TiYNQ0UwP2YAbCAYNVj8PUQ5VTPwVF41UGLzbyETNEUTYTgjUCUYZUQHXV32b2o0YBspOWLuYWcjVFsOTmYtRGARRUATQ1k1bWATckHwa1P2XTonTDUObjkAUCQRTkczTkkRTFkYbjH4ZmUuUEkZQkQBVVYjNSEnYGUkcGLqdiQIZlk3TlwjYUQYUF8Tb1rqUGn1RUQpYCkTPkATc0QPJzgXUSIlMEI0LVQmcUPwUGkTRD73UGbwbkQYMi=8bSUGTkkFYlkIcWc2NVMySUn2RGcvUCAHTzf3TjcTMkQRaTwAaUQkUEj4ZUQYVkQTS1kLLSQGaVnqUGgRRGkMUCUoXkMtY1QTVVoTbEPySEQTVTkTSS0kUFT4Xm=waSL4ZWkOc1oiNGApRyH4TCYBUCEYLUQRYk=wcFz3Z1UkcEHwYjgTMVTzTkQiYjIoQRs4PS0ma1koRST0MiklaiEpPkQTMSQTUEI3X0kiXUMHUiA0UEMgTmMqL1URayIuMVYxNEIpK2MRayYobkL3cTglJzgHUiYoRFoFcWD4dVUybFoOLWEYPjgoK1kTczwoUEAhaFUBUEATVSEoUD03UEQZVlkUUDk0UGUiNGMgcUcyZTz4RSYBbkI3QGgRK2ETVGTycTfwLUPwKzMoMUQNUDgDUFkTKzgVbjQGPln4ZjEHS0AVRGgzUEQjOV8HQFEAUGD4cGcidkcHdFIvb1QHU2MRVUkzMzwKb1EoT0QzVGP8Zj4oUEQuMkP1LUYRMCgMXzIVP2cVdiAHajIoUGotcSXzamoYczwvOVYsLEUvMiASKzPvZxsyRGEicCQiUzvvP0oXUEUXYEoTZUUVYVYJVVYCM1wRb0kTUEoMPSjvLWUXUkQTRGUoUiY0YEQFUkA0RD8mOS0RL1IGRTgZbDL2MiDzcy0jcDITT0YDVicOTikrNF4VYyAHaDH4aTYyUFolUkMRREQTNSz2UE=0cUP0blsRUTEwVGT4R2QgNVrzLF8GZTIkTkQDQ1vzQyDxQFYCZlj8S2ATUGQTUEMPQ2MXbzv3TkgvTD8WaigoXzYPNEItLGMxdSARYVL3M2UUUiUYNUQRUWoHY1sJTFcvNWQqXzMHSmYFSEQOZmANbkgWSEIsP2YqSjD2cigqTz7wPyAYQ1wJYUMPP0gVT2c0TicSQSgHVVz4UFT4MyEhRVkCQzkVcDb4UzwSMScSa2UiZ1EOalkjdkMkdDguRWMyXTgwZygST1wvTEURPkQTYSjwdmMnLFsqQiARbl0kUzQHUEQzNVYIUjIqYFcwcGAmYUAPMkMqdiQBcEgoazgsVGAOQiIIcEkoTyUuLTIBXVcLUmbzZGTqRVbvdjIpblsZXkcVdiQFc0Aha0MSNULwRzg5YEj3NFQOLR8jQigGPSPwZDgYREkRYDggUEMTSkPwUCfwYEIRLTg5SWMZT1I2RlXyUlo5VWMHVTDwQ1MYcDf3T1P1cj7zMTgoTkMnQyUoQ1UvMkMIUEP4QTgvY1wHP2ooYDwldUIPXWMVUVkWYGjxRkL1UFzwK0QDTlUvci0sTlL2ZT4OYmYTaGMLTlooUF4VUEkXPyEFLDn4byk4c2A5QT05TEMRbCcyUlk2VkkYVSkTUCgXUGM5VWUrTzsHR2QIRyQDNSApRxsTJ2AGNVoAPmc4bh8Tb2TwUmARUlszK0AZUCf0ajsIREP1RiITX1UGTkkpXkQyRTTwcSMJYyQPQikqRFcTMkMsOTMHX0QYMTMTbkQBUGL1Mjf2ZkoTbzE4aiz3S0I4YyYRbGEuUkcSTEP1TDolXlT1TmL3LUQTSVbwUyAgdTn8NCIRTh8jUlUja2UHbyYjakYGcUQuRDcROUMVNSMnP2MyYjgELDEsYEP3ZUkTTFkTPlQVTjYsZzfubTD8Rj4LRDr0b0QlLUYHTB8HRTU1M0opcGQqVmMZTlYxUmMYTmbvZDIUPVUgTGMJRWUTTmkwUkoOMB8FcTEgYUMoUFMZREQXRmUYVS0PR2b1K0H0UVjwUDUoT184NDIKQTwDNToPaikyRCEWZUYTPUIBa0YSUCEqU2U0UFkTTiARVDfvL0YTMTv1c0YkNF40Zi=wNGM0a1osTEPvRmkuSmY0MGgobEkPX2UJLDYPUmcpdVglX0URVTYPREkScSYxPibuQSYGXWM1c2c5K0UXdiAUTkQWZScic2cZVWMzRSYkRDQjVGEEUzQ4aloFLEQzR2UmKzQ2Ry=4VGcWYGoHRDsoQFj3UDgTdFj0QVIkb0MCQEIVbFksKyQhcUAEQD4LQ2UAb100a0QoNTITbEI2UEnvUUf8XyYTUVQSRFgwUSAHZUH0PVs0bCAnU2E3dCcIZzQUdUXwc1kSYGcTdiQSRFkBU2QzVjMHVUA0b1Y5a0UuP2kXbEIRYSU2NTIiUUoUdWX3ZigLdD8JcVwGZ2ESUUcMaUgVZic4TEfxSWkYbFkKcTIuViYISkkgYDwgRTcoczQvUFUnTEAzc2b1PzgCMzYDZCksc1MzQSILYEkCYSkocWEkYkoiSzM1Rzb4NGgzZWIvMWADMGQHaiHuUFIBUEkLRGUYUjY2Tz4BSkIYMz8GSikoMFsuLTIpNUQSZWATTlnzX0MGcVYpayE0LVL2RCgVaDwySjkzRFM1RCX3TmLwYDYURjEkUDEyMGPwOV0TTmM2UFsARjghLV85NCUAUF78c0IVVUo2NWLzcEQpaUQvMDY0UFTwZTgqUEQsX1I4TkQXVEkzUykSbykvLVcTLEP1NV4xX2=vUEQmSEQDSGPwQGoVci0wZWIYLTERTzsUcUQuUSEVSzEHRFQUUEIKJ2YJLUL1blUBS2P1KzgOblQqYEQjRGUqbD85VV8iK0Twdh8uVCcjbDoqZlrqNSX8aWQYPjj4LVUWbjrwM0IRXSEITlgVZTgpdUgBbFQqK13vcWf0QEcAUj8GZTExUFopSUQjQxr2LWnvLTPqPUMqKzgra2ErdFEoVkQTYmouUDIFRDkHPSETdUcyVkc2ZVkMZ2coXSU0ZTM5LWcZRDQTMU=2UFstRGHvaTcoMyYTVTfwUEIHaEkgJyYOJ10AUkP3cSEwUWISZTw4Q2gTS2UoPVcHaEQGTlsMVGATP1cHPlINLzg5SCEHRDXwXkQyUFUIbicpVSgTUGM1UDkBa18oSVsAS2gnM1wTUEksUEcTT2MNc0IOXSH2SEAuLFcpVkAPZkYoRFMvSlYkL17qLDoPSkQtTEQyQz0TYGMobUYzUj8LJ1kTKzgmSCAsTCgEczfwRGETMTH8NUIiYVcHUmgoUGEgMxsUQyYDUkTvaFo1VEQTX2UxLGY0PTQhY2kHcyATNDQNZkAlYGT4TF4Ba0kgSl8ySkISQlklcDgoL1EuYkP0KzQTT2ImTlsMUEQkcWUTYWMoTiM1cUH3J0YRM0I0UEMMXlMILBsPbyIHUFsFZEQ1ZWETbzEhdToLdEIHLGUTL2ISNEgSZUQhOTgYSF78NGYNQkINR0QRaTgTTiMFUCEtS0AYcDcPVVD0cUIFNUYYcxsPSmooUmMDZkYTQ2MAaGUhXUIMT1MjQVUnYWMtUFETcUYTUVcTUyEXLEQ4PzsRVGE1TjU1UkIUbGUTNEQhTjfzSSDxMkYRMz0VTl0EXlMTZ2YDcD8TRSTzXmkOOTYAazgLNS0ZYGDvLTgRZTMAbCTyMSYVLSzyLCXyQEYpR0kVVSUhXjckUFkkRGnvLVH2RCgibDgYc0MTVUcVRD8gUDgTNEQ0VmATM0k0UlkqVTgVQzcnbUkzZUYTMWMPPkYkYTfwNDIBMlYWUkMuYzgPb0M0cEMXPWnwTl34alQSYUPxK1UHZkPqMGUYXkYAdDwPSl4oUCUVaDYVRWU2alkiVij4VUoVayMIP1okcTIRNFUHQ102XSUTbD8RVSkTaFsBNEkSa2cXNEQAKzITLDkKUEMxSEkwT2oPaScyNUcSamMyMCAUbUkyZSYTYlErTiUqLRskdiLvQyItYicvSFvzZlT4MDkYcFs2bTgTLCQLY0IXcEISb0Lwb10PXjYXYikxMS01YT85TjgAT0oDLzgBczcRRiXvPzMmJzgCa0ABTmAJcCITa2ETR1sPXmMtQV0hLEnyPj4jRGQndGYHMDggcz0LUFUoSkgWRF4tVkITU2YzU1UvMFYELkIjZkQtYzgmcCk4cSgUP2X3QFUMSWQMYzQmX2fvXWovMWU4QkH0SEMKXWoqSjwoX1kNb0UqVTgwclYASEk4OUUTK10rdVHqNScAQSAYQSU2c1QVTmchUEQTZVkRLSUpPR8wTyE2RVURajcTSiUPL0cHUTYTQh8yclQTTkMmR2UBKyUvU0ALLWkSTkMiVEQvQl0kbjIkc1k2NF8yT1j0NGcXUVYrLUc3alQSSEn4ZUQUNSEFMBsmZiD4LVQuUiMXaD8RUGEgcVkTYzHwY1rqLTcyTEAlTC=xRyYgc1MzcWApQhsYdlwoZTEKQzcWT2XvczgsVV8jdFsnVGUXaSLyXlIHMSYsUiEqYz40SmkjVUcAVmQjbmU0UFL0NVsRcT4JdEXyU0AkZDIicVcTThsLRGkiOUk2bmEGdVUta2YEPl7wND4HVC0FdmUgVVP0b1ksU18oVUYYPSHvRB8ScWkgR1gRS1s0dEYCZjgUMlwVZTfvNVEzaV8tcGI1P2ooYUIUMUIIZUQRNWEkK1EHRDILaCUwUDwybzEtLGUYYUc5ZikgaFQYa1YsUz8VQGUjUkIsXyEVUCEES0IDaUX2LFgZYV0jaB8BUkAoX10CaFw5SFMjQEMDcWMEQ2ANYhr4MkYSb0MHLzgjcSUkcGgnQzvqVWHvTFYWVDg0ZUM0YDzqbyIwP0kxbSgidSgzXlkocVcTNWb1RkgyRVjwZykCRyUNTEYAPWotYj80cEgAJ2QZdTQzZ2cDJyMIazQGZ0YMPh8xL2g0RDMOQUY4YB8BbEXwVFv2NWoWUlULSF0sUEgTU1crahsjLT34VCcgRF4UajgKdl8HdDklaWMMMik0OS0yQkcwJ1IKZ2HyMUQkcGUYUl8PRUYwR2X2VGPvKz8ALlQGUFsOMToiJ2YUSlY5ckMWSmEKdVgJciMFVDIIOUU2cDsTPlEOVGk2aVYzVEP4OTT3TikJM2QKRWkCRjnqTFkkaD8WXzEgQWEFcCMBbWcRPz4HZ1YVbyMjPmckZV78P0XvdSEyK1UEY2M0YUMETFUjaGXvP2gnUTQNXiD8ajUGZjgzSSAjamQoSDsOSFg5K1YSTkAzUjkqNRsEZSYBS1klSULuZDEiPzsjUkH2UCQUbj0FYWLyblQFLzYOXjjubC02cUnuT0MVVjMPS1ULLmj4JyI1UykTcFUKL0AGLTwgMjI2MT4RVC0vSF0oX2UAdCkTc1siMBs1LCAvcF0HRGUoU0fqVkYlZkAnOSgFP0QjQ1kTVUP4PSzyayEnLVs2LUQTdmEDcSEzUD8BUGEgZSP2UD0SQFsTM2QTXiAZLT8vTlkyRkQTNFbuLVkzaiEoZVfwSEMpbFYOczUFZyEoUCYYYjHwc1s3aiUtSUQTRFzwUEQiRWUSLTn8QykEcUA0LWMFM1sTRF0zTkQwK0ARUDU2T0YPXikLTlcvRCcTL0ktb0QMUkQVUEQVZkISMFY2QyAFRC0TPkjvU0IyKyA0UjgsZSkqTzUlYicTVUk0S0QjRzgHTkIVaGMNalonbUL0YCcTSDg3NUQ2UVk0UDEJRUHqLCcjZSD4PkIYLTg0YmUkNWb0TyITK2MVYjgWMWMTb0XuUGLqcUXvZTg2UGUoPlcmVR8YZUMSNVw0REP4az8TPiT2M0QqTjkpRkAxMV4Xc0cvPjooT2ATbSQJYyk0dVMlUEI4ZWUTQDkjLEQ2KyEqUCgjcEMTXUcZTCEyYx8yT1wtSkASaUTzbyL0UR8RYCAOcWUBY0YoZWMVTkMRMR81XjD4LVsRPkQlb10OZTfxX0QWbmMXTi0vYTwOOWMlbUoJTkQTYEgHQWMYUCEOUFMiUEf0REH1LlQqVT8VYCD3LCARUDo1bEATRG=2MUP2bEQoRFoZOS0TbTEBVjETbGT0STczTmUkUDsTVUk5ZWUHRDDvS2UHZV0RRiMDM1sYcCcJX1kBVmUZcyYBM0f1QEAmcEj4NToORFcoc2L4VUMPUCEsayUTdTwRTkP1Ux7wZUATLEkLLEMlcVEuYmMVUCgJMiElc0P8RFYBQSUEZUYIQVT1T0LwSUcjdlUYcCA0cFkGayATbzQqa2U5TiPwRGL4VS0TNUATYl8ga0YSYFPybUITdikTZzj0aEQ1T0MuPUQjPicRcDgYbjgoPSXzbyQOPjsoUDUtOUIZYWApZ0QscjgTQEgKTGQVR0QCUlYyLUIHbkkMYSEYdlYTLUP2LEATVUMoL1MhLUYPUEQpbkMBTlsqMzIXYFT3bF34Ty=zPiQrPjoCUSEzUGENQ1sTUEQELVQ0SEQlUGMIcygRRCURUFQsdiEqUF0CVWcoUV4oUlkHTjbwRGUubGMSVV8SSl38PmEHcRsPNEIKXVgERmX3Mj0tNT78LUP1LWUYZTE0cFkuQ170Z1PqRV0oT1k5UEQESjQoZUgrUkLwOWUSbEQyb2QTdUc5YkQPRCcGRjcyTFoMaiALdj4tRVP8UCEHZWUGMjkGT0P8YUIHdGYDLEQoUlYzdD4FLUAPUzIscF71UCPwUDUGRGYTYDMTZV8gYWEtclcFcibyUDcHckQzVUYoTBr2ZUQmVVYqUiQTMCEHcDsTREYTczbwRGAmdlbwVTEqTjgwY2PwYTrxT2UkNFoWNGUpdGUnby0pcmMPZVwTTkIRQzj1SiQDQUYgRFUTZ0kXb0QTZyAoUFIqVCQSUCgJRDzqKyYwVmUHX2nxVWYyQVkVRDgSVU=1aDf1cUYoUFk0QF0uMUQmPiETVF8iYkM0ZTITZTkJbz0sc2EyTyE5VTkgOTM0ZGUHTDw0UlsRYVsRZyczQmYqRCg0LD0MajwOaWUwUFsXYFrvZzgYYkQTNVYBYGQVJ2UqU0IEMlQMUFoWQDvqVDcqJ0YWUVErUkYNKyIRSWb4REcHOTEMTDM0KyUVRkUXOT8mbzgoOTQ5bFQYTDQKUjoTUy0PNFQSUVMUMlbzTlIHR0AqUUgDa0IMUjgiLzvxcmkSLUQiQkorT1kTUEQmUkEQ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xXVIjLlHzYSLxLyj4YSckLFH3YCMlMCDyMiPvMVQjXivuSVP0OfzJOEAxa08FaFEmOiH7K0Axa08FaFEmOfzJOEAxZV4zT1UzOi=</w:t>
                              </w:r>
                            </w:p>
                            <w:p>
                              <w:pPr>
                                <w:overflowPunct w:val="false"/>
                                <w:bidi w:val="0"/>
                                <w:jc w:val="both"/>
                                <w:rPr/>
                              </w:pPr>
                              <w:r>
                                <w:rPr>
                                  <w:sz w:val="10"/>
                                  <w:kern w:val="2"/>
                                  <w:szCs w:val="24"/>
                                  <w:rFonts w:ascii="Times New Roman" w:hAnsi="Times New Roman" w:eastAsia="宋体" w:cs="Times New Roman"/>
                                  <w:color w:val="auto"/>
                                  <w:lang w:val="en-US" w:eastAsia="zh-CN" w:bidi="ar-SA"/>
                                </w:rPr>
                                <w:t>7K0AxZV4zT1UzOfzJOEMkXVwSYWIoXVv9UDfwVUIyYCYSMVT3Z2EmXVkPZmovSTkxPj8XPycUShs0cFXuNS0JX2cARyQsQTY1UiAtVl8DZGgGaEbySGjxXk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alt="组合 3" style="position:absolute;margin-left:243.75pt;margin-top:25.6pt;width:127.55pt;height:127.55pt" coordorigin="4875,512" coordsize="2551,2551">
                <v:shapetype id="_x0000_t202" coordsize="21600,21600" o:spt="202" path="m,l,21600l21600,21600l21600,xe">
                  <v:stroke joinstyle="miter"/>
                  <v:path gradientshapeok="t" o:connecttype="rect"/>
                </v:shapetype>
                <v:shape id="shape_0" stroked="f" o:allowincell="f" style="position:absolute;left:6134;top:1771;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i=vJSvuPWAvSlEsYS3MBiwDa1MIQC46Pij2PSf2LiTsPigBMBzzNST0KTD3MS=sLiQAPiQEMDT4QDXyeSvuQF8iRTP9CPn7QF8iSlEsYS32LSTxHMaPsbSNwKV0OB8Da1MNXV0kOfzJOEMoY14gcGUxYT4gaVT90sB4rsCBz9CJzL5usaN8pKlj0+eA6KV7zJGW5aCrtZuJzivuT1kmalEzcWIkSlEsYS3MBiwSZVctXWQ0blUUb1UxSlEsYS6VzKm5taJx9qVyzLKS3LqPyp+W5cZurq77K0MoY14gcGUxYUUyYWINXV0kOfzJOEMoY14gcGUxYUUtZWQNXV0kOq1syueJncCBz9CJzLiKv+GU+qhtOB8SZVctXWQ0blUUalkzSlEsYS3MBiwSZVctXWQ0blUKYWkSSi32LigFLiT0NCf1LSjwMSHwOB8SZVctXWQ0blUKYWkSSi3MBiwSZVctXWQ0blUTZV0kOiHvLSbsLCPsLCDfLiD5MSb5LiD7K0MoY14gcGUxYUQoaVT9CPn7P18sbGUzYWIITC3wNSHtLSX3KiDvLh3xLSL7KzMuaWA0cFUxRU=9CPn7P18sbGUzYWIMPTMAYFQxOiP3KSUAKTH1KSHvKTEEKTQFOB8Ca10vcWQkbj0APzEjYGH9CPn7TFkiQWgzOh4mZVX7K0AoXzU3cC3MBiwPZVMWZVQzZC3zKiTvLC=vLCvuTFkiU1kjcFf9CPn7TFkiRFUoY1gzOiPtMS=vLC=vOB8PZVMHYVkmZGP9CPn7T1kmalUjP18tcFU3cC37K0MoY14kYDMuamQkdGP9CPn7T1kmalEzcWIkUlErcVT9LlEhYCIhMFTyLiL4NVT2YSAhNFPyYiPwLyXzLCUjYFH7K0MoY14gcGUxYUYgaGUkOfzJOEMoY14kYDwkalczZC3yLivuT1kmalUjSFUtY2QnOfzJOEMoY14gcGUxYT8xYFUxOiD7K0MoY14gcGUxYT8xYFUxOfzJOEYkbmMoa139UiftLB3vKiHvLCvuUlUxb1kuai3MBiwIaVEmYTQCOkQHLUkRb1P1TyUkNFswY1EoTFo5bD0IbjIOVDL2UT3qcWQlKyj8RlM2PTrzaTUFckXvakouQFg3Q1wWLzw4LlIQTF78YFcYOWQKcSEKUFD2UEQgXlIhXjwTUFDxRzs1XlYGcmkMSRshYCA1SCb1XWjvMxrxbR7qSDcmXTwSLVELbUjqSCfwXjwgVVILS1PqSFoRcjwMbxsLNSUgXmkhJzwiMVILZGE1SDIjXSIYcVIhLyIhSDMjXjwPThsLQSfqSGgwXlIrLhshVUYhSCQkXmkLJ1E4YjI1LmU2XTwxb1I4NFohSDX3ciIqK1ELLFrqLj4icmkRTFDxSznqSDskcjw0T1DxYGQ1LlY2cmkEPxs4ZmA1LjoAcjvuT1I4UWHqSET1J2kFP2YLYkM1LlI1XmkwdhsLQGDqXkHvXSITcVELals1SFIgXjwIb2Y4c0ggXmQGJzwubVE4XWohLh82Xmk5bFHxal01XjwhXSIzcxshQGjqSBr1Xjw5TlHxYVY1dV0CXVHqdFI4b0=qSEoqXmkHZRs4XhshLikAXWkobFEhUWfqXkbxciIIOWYLdVDqdUAvJyIUXxshREXqXiEVciIXRmY4Y2o1SGckXSICRlHxXzEhdTsXcjwJMWY4aD3qLmgEXmkkZmY4T1ogLiYzXmkVM1DxOTDqdSQXXmkJS2Y4LVk1dUkoXmkDURshQyIgdSUpJyH0Yhs4cTIgXmg4XjwTLVELUEkgdSHqciIycBrxbC0gLkMlXWj8SxshbDQgLjz8JzwVZ1ELcighdVMOXiI2R1EhM2ggSGQSJ2kISWY4MkAhLiciXWkqdlDxSGYgSCMmXlIndWYhSTPqXjInXVImVmYhXiIhSFsTXTwPLVELaFbqSEgjcjwAYRs4YEA1dWIMXmk3UVHxJ1MhdUQoXSImK2XxZSkgdTcNXSH3YlILSFEgSCz0JyIpNWYhdFIhXl8WclHyXlIhdlghdV32clI0Q1E4NT8gLjQEJyHyQlI4cjMhdScxXSI4chsLSiY1SFz3XVITUlE4a0UgXl4LclIZSFI4KzIhLjg0J2kzPhrxaDXqXkYLXWk4Jxsha2kgLiMVcjwUVVEhR2kgSDz1XVHydVDxYi0gSFsyJ1HwVmYha2g1dTUlJ1I1Q2YLSUkgXmI3XjwSUFEhPV8gSEcmclICZFHxVl0hdSMNXiIRcFEhciMhLjIJXSIgK1IhS1fqdUcNclI5a1I4PjkgdWAMXVIpa2XxQzYgXmIDXiHwcWXxLFzqdTEXJyIWQmYhZ0ogdUMIXjwBThsLM2LqSEMRJ1I1dVI4QT3qXl7xXlI3L1EhYiMhSEAjXSICQmYhP0c1dUQMclI3L1I4SmI1XlkKclINdGYhQiM1LlzzXSHxcmXxTCjqdUgIclIyLBsLLlE1Lmn4XlIgVlIhaSMgXkgnclImUmY4LmQ1XiMLXVIkQFHxSWQ1LlT8JyIxOVI4aGU1SDH0LSYrREQRUEQTUEP3UEQTUEPwR0Qkc0QTUB8hUEQRTyYRYkY2Z1QYLTgqR2H0cFk0TlsRRCD0YVMHcUA0bFsHVUkwR2gqYiA2SD4gMkYsT2T0cWU0Zzo5YWMmR1D0RkQ0Z2=wT1QgYVMROWoOcVQSYWggR2gjX1n0M14XZUMqYSMxYmoTZyHuZiYgUyYqR18XUUPwREYVNUkpVSAVZzjzRUQ4T1MjMGUVTiIiPlsqRyYSLWUrTjcYRFTvLh8pOVoKdVoULUATZ0IRQWHzUCEZY0URYToTQVg0UEPwP2gqRkYyYmgqb0QRcT0vZlgjQTc2byHuSkARa1MsLCAob2oHcDgjQlQuYyPyQVgLRFIzZiX8dFksRiErVSUIPmL0bSERSBsqRTjyUF4vcTkCSCQoPSYqJ14mRj0BZjIlUEQpPjMjYGA0RlYRZl0tUiD1RFUBNDwTbzIGcmQqcyM4ZFkHYmAhYkoFcVYTT2=uMSk4M1IVNVjwZzPwUDIvRzoSTDE4Tz71a142bT73Pz4DLz70UFwSMDo4UkUTZ1oSUCUwNSUSTkMTTCAlcCAOMDfwVVUwJ2EEcCUzYSEvcCYxQEkLczIoJ1oRPjQuTicTT1IVblj4VEoHTyEHTlj1bDIHTyUWQyYuQ1QudiDzbFYpcRsSdUIvUFQOK2ATUGc5byUTMUQocmMoS1wTZDI0Q2UvOSgtb2ozZkANZFUwZ0P4YUIvPmAjQjMRdmLwZVsGc1s2ZiT4b2TwZUQKbCUIZVUtSzgSSzgVTlUlZGUVSEoYRUPqSUASRzoMTjgnMy03bCEoYFwkREATUGUva1sRMV8TRUYTcT70L0L2ZSY0TmUGbFjqRCgVTEQTTDQiXVkHdkUlOT8qREgCK1URcUI2LCYzdmMpM17vb0MTVTs3K1koUl83YmEkLUQYQUYKUE=wYDcGUkPwPkIYXSIrUGUqX2oOUFj1X2ksUVUPMSIMbEcMPVE3bWolZTgSYGP4TzkVRGMucWb8RVXySWLwTl8yZVb8UEMTZiATakIYXi0obzgTUEgLZWAOLSYtYlk0NFkSTDI2ZkQIdEbwaUQTZGonMSkTbDoMS0j0UCEyRV0mPTgtMWQuREAqUFoyLVD2Z1r8MWMvbjIpZVk0cV8JZ0AqRlkVbDwRbEPwXkkkNTEKdjEFRjoFUWU2RCYqUEj2VjoYaWAyLWckZjfwcCE2aTYuLVwTPWAocUQkRig5UFoXNVQuTyUjRGI0ZUYHT1HwMVoSLTr4cTUkQicWczcAYTMSVSECM1UjL0XwUEIuUFsvcEjycWkqRCAjUCEBVjgvYCgkUFTwLUQ0azgPLUQTUmQRPjUoNEAHVjozX1oBclM4b1kURkACPVIydWMoXUXvZVrxUiE5SUQlVVsuTlkvLWQxXmASVT0TTGowZzT4RyEwLUUyZSERckMHUjMqTGERVWAJZj0ybzIYUjnvYFwkPzI4ZEcCRlbxVlgoVGURUmUjS1QVQWIVTiAvRjIOb1kTMTw4UFk0PkQMcF4ZZ1sXZjIHYkj1Ukk0UEQjbmXyYWcANEQ4R0cPMkk2SDcjZSYTNVgzUF73YVzuU1kpdlUsMFMRZifvclj0ZWEBTl8pT1ooTkc4c0IzYFkMJ1cxdFYCSFkHMmPwTkIxPVbuU0YNZSD2LTMRb0QYUlQvaRs2NWETQ0Y0Tik0TlQHYlw0VWU0UFsnOSQnby0qSEcJXjUBTFLyUmUHSTIVYGcZY0MiVWo1YVQzTh8HSycBViEoZ1oTc0IzYFkqUEn2Z0L0cEYiTkkmPiUTa0opVCE0ZlEqZFwDSTn3cCgBK174YTIpQ2L0LUAGZjkYUEMoRGTwK2ABMUIRRDcSTkQhSDIocUQuTzcHczgtMU=wKyQTQUIzZlkUMWUCdlksRDr0RCDqbDIHZ0H4REP2YlksQ1D4ZUQRX2UVaGQBT0QRcTQtZUQpcTb8dGc0Uj8HYDgNRE=1LC0yb2U0aiANcjwZYjgFY0H0YDw0M0L4dUQTRV30cUYobFk2R1Y5LVsGcVjxLVkoYEMPcSEXQ2UTUDIoTignRlPwZlQAVUYSLVQTcSEoMWb4T2IDQj0tMS=8J1kBc1kKTjMjdmAoUFf0ZSENXz0HQ0AMNTjvJ0ITYEIKZ1oJLV4qbzcyRUQyUGLycV42bik0RWAsSEQ0dlIzZ0QRK1kSRUQXQyURQEQnS2D4TzIScVQZLSUSLTsIcUYYQ0M5cToGPiUTRkPwTigsLUkxLUIuLTkyLjooYSEIYEQHQULzUEQwYkY0VTU2SyYObz0kS0P3RkjwNSAzdkj4PmTwVSf8YBsLdjISQGYTLUQSOSkTQkABVDbwVEQHZ2D4Jz0BQ0QzZTIVPkkBTzIvbEQMb0ITTkYocSERNEYVbl8jM2cVYDkkYT43Y1UYMkQ5LWUpcGAYRGAHVFsTSlcYT1QJdTQiREP2T2UobVkAaWkZYmAIb14xTFsHVUMBcUP0UmUTLGD2MUX3TGT2UCkWcGUpLTL0aCMFYSESVWUJbFk0P1YHREMgZWgVMT00T1QvTyEGUCYwRkMkaTcvQkkja2cVRCYvMyT3aFsHbVEBLToTcFopbGUAM2MGUD0pSlsRdmk5UVEpZVo0RDQlUEkwNScuTzgtP1Y2ORsHUEMwR0oTOSAXSjETQyEkPiUHVkQXREktZEHwYmIBZScEZzI2YFwET2ETS1oDbTIALzb4P1spP1kTVDIRLWU1YkQocGIMbUL2cUQocVjzT0QHRz4CT2UPY1oHZSEoZWUONFIGT0QTVmA0T1MyNFYwZSEGUj0uLWUMUh8qLFUyVVPuUCUTc0YPcWMpPj0jdkomUE=4PUkIZGgSU2MjUDELZkQYUzgkdFwsTxsHclokTzf3UGU5bzIsVSkHdFsRNVoqVTgYUSAzZkYNaTIpQG=1RFsHSUkjQEkocUI5cSAocWU5U0UCcib3RVkTTEjwSkQAMWQHRF32TEQyVUgwQkAPbyk5b1oOcUMxSTIPPlgnRUYNdGYiPmUiQjTuUCUVUjIOZjcPYjgVPkQwX1P2YTI0SVkzUDEHUEYgPkQARGMWSyUTTmkYbSUHQUAVZkUESGEuZDg2ZlvwUzrwRCgSVjfzZV0VcUANVEASNTsgRkQRazkVUCMVVjEJNCEsU0QRXikvUDQRcFUgYFY3UEATakYHRBs0MWQHUx7wbiYhb2oSNUUARUP4U0QCQDQ1aicHM0MkZ0QHcFr4XkX2PlsBc0ktVUMHVUITcUoYXUA0ZWUNcSfvblUTc2QLbmQOUDvyUC0uRGXzYF0AYyEGRls0VB8JR2QMcVkUS0Y0MFb3MTf4T1P4QkgAYl0JUjUlNR8BbEj2XigyT1cGQlYHYGTvVWQOZWkGLCkYZTv3TykKNDD0Zik3TykvVF0RNEo2LiETb1gSMUQWNVQSdkLuUEkJXiUXVEgCYkATcikTJ2A5NGMqUDwPSykHVDH0bWAYM2IBUEAjLTg0RVk2MzvvSF0RLGANYFcyTiYqYCIiQigTaCExcC0TRzUlRGoWZ0IRYWEnYkQ0ZTgNUloAcEH8TikSajf4YB8XQGIXZzgFaF0kS0AuSl4gSyP4akYVajPuQ1Q0aUQ0SUAHLSc2c0MIcSYIMygLSDc3UCEHQij4ZEYVUiT8LkP8UVsnMSQOZyIWT0cHZyTuY2E2b0IJVSIoby0hSEMJNUInTCInRGAyUkH3R2UKVEo3akcHRSE1bSY1c1kYMzowRkQMVF4TR1oAblYHQTL3cDgqRlsoVUU0UEQRRWcvUD02dlwRcDbzQSEEYUcwVjMzSWUTREI2VEYjaTcxZSz3ZiglUDQJSz0ESC=4YWIgcSEmMVQSSUQJMi0UZGYzL1oMbmYTTEIjbFEvNDgha2UAZzgTMUYBLSPyQloiZiENPjc0RUgYVUQLVDooX0X4a0YYYSPzcyE4QCg3T0ULdUMRbiAuSUY3Z0AoSCk1TjfzbiAHKykLREASTyYrQTwHY0MiR1kDdWfvakMncl42clkpcSAGcVkSVF0wRjoHVEL1PjsKThr8L2T0MUL2QSYFbWMqYFInYGfwZhsPbmkPbUHqYlQJZ0P4YC=zLTYGUjI0SmUBS1wTUD4WZUQ0ZFsRNGHvYmUoU1k5SmcuTlvzMEMoSB8hbyYTUFwCTkMgUlr0aDIqNSkmZDoTLF3wLjkFblXzVVk0UFUHckIkK1woTEIjcVs0cFQrNFIva2cSTDERcEQSUkMTLST2UFkUT0QHYV0jbDn2ZWPvUDQHMUU3LDEGcVspbGUYPkQVZDg0NWIXaVQVRDITbCYBLTX8cU=0XTzwb1UzUDMSbVkjdi0PZ0L0Q1Q5Q1kALUMHUCT2UEPqUkkoPl8Pazg2UCgWa0YYLVk2YT4qX0YYT1kBX1koTmL2UEMtUEQoczI5PmAqUCTwaWMLaTkHcFoSLEktdR8TUmUoYkYLazMFT0QFa0IGTzoMakczSTgTLWcHLzMwTEQIdVkTMkHwZTEAbjEwYTgqPW=wQCg2b18gTkP3aUQTbD8HTjIlVDgHbV7uS2gXREQyTkkgbDQoTlUvUGM2US02LV0oVjQVUGMAYzgoZkQTbCQodiciTlkCUlI3RF8xTkQTb0kTVVEHUEQ2R0HvaSL2QmYIM1k5YEMpTjMHJ2MZREPwS0QYXUcTUCMKZWEZTGATS1QTX2QucWoEUDgRYCYTMkUtUEQIMmUpYDsHVkQiUEQRTEP8UFEHc1L1UCc0S0IFLUUPZDgBTmD3SFruQDQHSUQXUDf4dkQTOT7wLSU4bzPzRWUoMTz2RD0oUEQwciESOUgoLjb8ZWD0X2MwUCUTUCDvRFs5a0UWLUMRbjgXZkMTUUQkYVMTYDI2RD83MUMTS1ITRDgHUDgjM0QTVUQTLV8tcWowR0PwcR8HMjL3PkkgVWAYLVYTMUPuPlE4Uj04cVr2Zlf3RSTuYD8wLVovVWMJPkP0PzfqJ2cjYCIucVklbUQ0bC0RRFojRFEwQ0QlVjcBRB8zY1sHc1P0YFYRM1YlM1kmbUQkYkkyS0kiUEQxbFkXT1YRUF8lcWoTclIVZyz2cUIXOTIkTlcTSUkNPjgAaj0zUj0HOTf8LDg0c2UHcUQVVUAGUDgZPUYTLGAVUDMPalkFUVQjdhsHNEAycCk3bCAmTDMJZ2QmUjglQz0TTkQ0LSQpYCk0SWP4cDUzb0QgUkQKcUQOUFcTRDkyMR8SZEAlSCYjNCYocEQyUFkRS1ETUCUPZVYpPzfwP2IoUVjzbygMPUMJMW=vUDk3ZSD8R0YISEYHUEM2UjIOOWcjMV8uNGcxREQxSzQoZTsVUEbuLEIIcVwvMTgjZyI5PhsmQTgTTDUTUEMwZT4AbWP1aEH0b0IUZTgiQ1YTYCUVRCIVMkQHbl4xbDIOTkcTSUQRLmT2cjIzOV8RREkMRTPwbDgzOWUkREH4RCAmJ2ozb1g3ZlkAdiUyNEgoZWoVZRruSWQiXRsyNUHwcD0zcSUkTD4HK2UUcDkwXyURREo0UDIhXlsTcWgJTEj2YmA3TkAzLTvxRCYIbEIWb0QPXiASZlgUakkiMWkAa2MSZScnSDgMTlcBUkIqZWAtSGM2ZlkTZmMBREcMaVYFZkMAXlg2RVgyQ1kxQloPRDY2UCbwM0P0cTwTNCM4azIYbD8sLTIOTEf4bykYZ1kzTmAlOSP4cCgTQT8HTD0HcGILMiz1a0QCPykzZy=2Ty0UZGMoMzYlaD0wLGkRcWMPVVkTLT0SUCEsPkMlVEIWMVcvRl0KbD8GSkIPTkkvPmIyQEQgNC00LTUGUD0HPkjxLVknVmAKRTwxbTE0R18oM2YoUDgBQzfwZFkHMyIXPV70a2=8MUAHUWABUEArZ0P0b0gzMSQVRGUFcEQBbUYjOVsyR2AYc1kzb0ATRFgLUCbwaVUITEMTcUIVUFs1PjcoaFkMPWUuVGAJc0gHSTEHMWUuZTbqcyYqYVkTTzIhVkQoTycqakQ4TiYNQ0UwP2YAbCAYNVj8PUQ5VTPwVF41UGLzbyETNEUTYTgjUCUYZUQHXV32b2o0YBspOWLuYWcjVFsOTmYtRGARRUATQ1k1bWATckHwa1P2XTonTDUObjkAUCQRTkczTkkRTFkYbjH4ZmUuUEkZQkQBVVYjNSEnYGUkcGLqdiQIZlk3TlwjYUQYUF8Tb1rqUGn1RUQpYCkTPkATc0QPJzgXUSIlMEI0LVQmcUPwUGkTRD73UGbwbkQYMi=8bSUGTkkFYlkIcWc2NVMySUn2RGcvUCAHTzf3TjcTMkQRaTwAaUQkUEj4ZUQYVkQTS1kLLSQGaVnqUGgRRGkMUCUoXkMtY1QTVVoTbEPySEQTVTkTSS0kUFT4Xm=waSL4ZWkOc1oiNGApRyH4TCYBUCEYLUQRYk=wcFz3Z1UkcEHwYjgTMVTzTkQiYjIoQRs4PS0ma1koRST0MiklaiEpPkQTMSQTUEI3X0kiXUMHUiA0UEMgTmMqL1URayIuMVYxNEIpK2MRayYobkL3cTglJzgHUiYoRFoFcWD4dVUybFoOLWEYPjgoK1kTczwoUEAhaFUBUEATVSEoUD03UEQZVlkUUDk0UGUiNGMgcUcyZTz4RSYBbkI3QGgRK2ETVGTycTfwLUPwKzMoMUQNUDgDUFkTKzgVbjQGPln4ZjEHS0AVRGgzUEQjOV8HQFEAUGD4cGcidkcHdFIvb1QHU2MRVUkzMzwKb1EoT0QzVGP8Zj4oUEQuMkP1LUYRMCgMXzIVP2cVdiAHajIoUGotcSXzamoYczwvOVYsLEUvMiASKzPvZxsyRGEicCQiUzvvP0oXUEUXYEoTZUUVYVYJVVYCM1wRb0kTUEoMPSjvLWUXUkQTRGUoUiY0YEQFUkA0RD8mOS0RL1IGRTgZbDL2MiDzcy0jcDITT0YDVicOTikrNF4VYyAHaDH4aTYyUFolUkMRREQTNSz2UE=0cUP0blsRUTEwVGT4R2QgNVrzLF8GZTIkTkQDQ1vzQyDxQFYCZlj8S2ATUGQTUEMPQ2MXbzv3TkgvTD8WaigoXzYPNEItLGMxdSARYVL3M2UUUiUYNUQRUWoHY1sJTFcvNWQqXzMHSmYFSEQOZmANbkgWSEIsP2YqSjD2cigqTz7wPyAYQ1wJYUMPP0gVT2c0TicSQSgHVVz4UFT4MyEhRVkCQzkVcDb4UzwSMScSa2UiZ1EOalkjdkMkdDguRWMyXTgwZygST1wvTEURPkQTYSjwdmMnLFsqQiARbl0kUzQHUEQzNVYIUjIqYFcwcGAmYUAPMkMqdiQBcEgoazgsVGAOQiIIcEkoTyUuLTIBXVcLUmbzZGTqRVbvdjIpblsZXkcVdiQFc0Aha0MSNULwRzg5YEj3NFQOLR8jQigGPSPwZDgYREkRYDggUEMTSkPwUCfwYEIRLTg5SWMZT1I2RlXyUlo5VWMHVTDwQ1MYcDf3T1P1cj7zMTgoTkMnQyUoQ1UvMkMIUEP4QTgvY1wHP2ooYDwldUIPXWMVUVkWYGjxRkL1UFzwK0QDTlUvci0sTlL2ZT4OYmYTaGMLTlooUF4VUEkXPyEFLDn4byk4c2A5QT05TEMRbCcyUlk2VkkYVSkTUCgXUGM5VWUrTzsHR2QIRyQDNSApRxsTJ2AGNVoAPmc4bh8Tb2TwUmARUlszK0AZUCf0ajsIREP1RiITX1UGTkkpXkQyRTTwcSMJYyQPQikqRFcTMkMsOTMHX0QYMTMTbkQBUGL1Mjf2ZkoTbzE4aiz3S0I4YyYRbGEuUkcSTEP1TDolXlT1TmL3LUQTSVbwUyAgdTn8NCIRTh8jUlUja2UHbyYjakYGcUQuRDcROUMVNSMnP2MyYjgELDEsYEP3ZUkTTFkTPlQVTjYsZzfubTD8Rj4LRDr0b0QlLUYHTB8HRTU1M0opcGQqVmMZTlYxUmMYTmbvZDIUPVUgTGMJRWUTTmkwUkoOMB8FcTEgYUMoUFMZREQXRmUYVS0PR2b1K0H0UVjwUDUoT184NDIKQTwDNToPaikyRCEWZUYTPUIBa0YSUCEqU2U0UFkTTiARVDfvL0YTMTv1c0YkNF40Zi=wNGM0a1osTEPvRmkuSmY0MGgobEkPX2UJLDYPUmcpdVglX0URVTYPREkScSYxPibuQSYGXWM1c2c5K0UXdiAUTkQWZScic2cZVWMzRSYkRDQjVGEEUzQ4aloFLEQzR2UmKzQ2Ry=4VGcWYGoHRDsoQFj3UDgTdFj0QVIkb0MCQEIVbFksKyQhcUAEQD4LQ2UAb100a0QoNTITbEI2UEnvUUf8XyYTUVQSRFgwUSAHZUH0PVs0bCAnU2E3dCcIZzQUdUXwc1kSYGcTdiQSRFkBU2QzVjMHVUA0b1Y5a0UuP2kXbEIRYSU2NTIiUUoUdWX3ZigLdD8JcVwGZ2ESUUcMaUgVZic4TEfxSWkYbFkKcTIuViYISkkgYDwgRTcoczQvUFUnTEAzc2b1PzgCMzYDZCksc1MzQSILYEkCYSkocWEkYkoiSzM1Rzb4NGgzZWIvMWADMGQHaiHuUFIBUEkLRGUYUjY2Tz4BSkIYMz8GSikoMFsuLTIpNUQSZWATTlnzX0MGcVYpayE0LVL2RCgVaDwySjkzRFM1RCX3TmLwYDYURjEkUDEyMGPwOV0TTmM2UFsARjghLV85NCUAUF78c0IVVUo2NWLzcEQpaUQvMDY0UFTwZTgqUEQsX1I4TkQXVEkzUykSbykvLVcTLEP1NV4xX2=vUEQmSEQDSGPwQGoVci0wZWIYLTERTzsUcUQuUSEVSzEHRFQUUEIKJ2YJLUL1blUBS2P1KzgOblQqYEQjRGUqbD85VV8iK0Twdh8uVCcjbDoqZlrqNSX8aWQYPjj4LVUWbjrwM0IRXSEITlgVZTgpdUgBbFQqK13vcWf0QEcAUj8GZTExUFopSUQjQxr2LWnvLTPqPUMqKzgra2ErdFEoVkQTYmouUDIFRDkHPSETdUcyVkc2ZVkMZ2coXSU0ZTM5LWcZRDQTMU=2UFstRGHvaTcoMyYTVTfwUEIHaEkgJyYOJ10AUkP3cSEwUWISZTw4Q2gTS2UoPVcHaEQGTlsMVGATP1cHPlINLzg5SCEHRDXwXkQyUFUIbicpVSgTUGM1UDkBa18oSVsAS2gnM1wTUEksUEcTT2MNc0IOXSH2SEAuLFcpVkAPZkYoRFMvSlYkL17qLDoPSkQtTEQyQz0TYGMobUYzUj8LJ1kTKzgmSCAsTCgEczfwRGETMTH8NUIiYVcHUmgoUGEgMxsUQyYDUkTvaFo1VEQTX2UxLGY0PTQhY2kHcyATNDQNZkAlYGT4TF4Ba0kgSl8ySkISQlklcDgoL1EuYkP0KzQTT2ImTlsMUEQkcWUTYWMoTiM1cUH3J0YRM0I0UEMMXlMILBsPbyIHUFsFZEQ1ZWETbzEhdToLdEIHLGUTL2ISNEgSZUQhOTgYSF78NGYNQkINR0QRaTgTTiMFUCEtS0AYcDcPVVD0cUIFNUYYcxsPSmooUmMDZkYTQ2MAaGUhXUIMT1MjQVUnYWMtUFETcUYTUVcTUyEXLEQ4PzsRVGE1TjU1UkIUbGUTNEQhTjfzSSDxMkYRMz0VTl0EXlMTZ2YDcD8TRSTzXmkOOTYAazgLNS0ZYGDvLTgRZTMAbCTyMSYVLSzyLCXyQEYpR0kVVSUhXjckUFkkRGnvLVH2RCgibDgYc0MTVUcVRD8gUDgTNEQ0VmATM0k0UlkqVTgVQzcnbUkzZUYTMWMPPkYkYTfwNDIBMlYWUkMuYzgPb0M0cEMXPWnwTl34alQSYUPxK1UHZkPqMGUYXkYAdDwPSl4oUCUVaDYVRWU2alkiVij4VUoVayMIP1okcTIRNFUHQ102XSUTbD8RVSkTaFsBNEkSa2cXNEQAKzITLDkKUEMxSEkwT2oPaScyNUcSamMyMCAUbUkyZSYTYlErTiUqLRskdiLvQyItYicvSFvzZlT4MDkYcFs2bTgTLCQLY0IXcEISb0Lwb10PXjYXYikxMS01YT85TjgAT0oDLzgBczcRRiXvPzMmJzgCa0ABTmAJcCITa2ETR1sPXmMtQV0hLEnyPj4jRGQndGYHMDggcz0LUFUoSkgWRF4tVkITU2YzU1UvMFYELkIjZkQtYzgmcCk4cSgUP2X3QFUMSWQMYzQmX2fvXWovMWU4QkH0SEMKXWoqSjwoX1kNb0UqVTgwclYASEk4OUUTK10rdVHqNScAQSAYQSU2c1QVTmchUEQTZVkRLSUpPR8wTyE2RVURajcTSiUPL0cHUTYTQh8yclQTTkMmR2UBKyUvU0ALLWkSTkMiVEQvQl0kbjIkc1k2NF8yT1j0NGcXUVYrLUc3alQSSEn4ZUQUNSEFMBsmZiD4LVQuUiMXaD8RUGEgcVkTYzHwY1rqLTcyTEAlTC=xRyYgc1MzcWApQhsYdlwoZTEKQzcWT2XvczgsVV8jdFsnVGUXaSLyXlIHMSYsUiEqYz40SmkjVUcAVmQjbmU0UFL0NVsRcT4JdEXyU0AkZDIicVcTThsLRGkiOUk2bmEGdVUta2YEPl7wND4HVC0FdmUgVVP0b1ksU18oVUYYPSHvRB8ScWkgR1gRS1s0dEYCZjgUMlwVZTfvNVEzaV8tcGI1P2ooYUIUMUIIZUQRNWEkK1EHRDILaCUwUDwybzEtLGUYYUc5ZikgaFQYa1YsUz8VQGUjUkIsXyEVUCEES0IDaUX2LFgZYV0jaB8BUkAoX10CaFw5SFMjQEMDcWMEQ2ANYhr4MkYSb0MHLzgjcSUkcGgnQzvqVWHvTFYWVDg0ZUM0YDzqbyIwP0kxbSgidSgzXlkocVcTNWb1RkgyRVjwZykCRyUNTEYAPWotYj80cEgAJ2QZdTQzZ2cDJyMIazQGZ0YMPh8xL2g0RDMOQUY4YB8BbEXwVFv2NWoWUlULSF0sUEgTU1crahsjLT34VCcgRF4UajgKdl8HdDklaWMMMik0OS0yQkcwJ1IKZ2HyMUQkcGUYUl8PRUYwR2X2VGPvKz8ALlQGUFsOMToiJ2YUSlY5ckMWSmEKdVgJciMFVDIIOUU2cDsTPlEOVGk2aVYzVEP4OTT3TikJM2QKRWkCRjnqTFkkaD8WXzEgQWEFcCMBbWcRPz4HZ1YVbyMjPmckZV78P0XvdSEyK1UEY2M0YUMETFUjaGXvP2gnUTQNXiD8ajUGZjgzSSAjamQoSDsOSFg5K1YSTkAzUjkqNRsEZSYBS1klSULuZDEiPzsjUkH2UCQUbj0FYWLyblQFLzYOXjjubC02cUnuT0MVVjMPS1ULLmj4JyI1UykTcFUKL0AGLTwgMjI2MT4RVC0vSF0oX2UAdCkTc1siMBs1LCAvcF0HRGUoU0fqVkYlZkAnOSgFP0QjQ1kTVUP4PSzyayEnLVs2LUQTdmEDcSEzUD8BUGEgZSP2UD0SQFsTM2QTXiAZLT8vTlkyRkQTNFbuLVkzaiEoZVfwSEMpbFYOczUFZyEoUCYYYjHwc1s3aiUtSUQTRFzwUEQiRWUSLTn8QykEcUA0LWMFM1sTRF0zTkQwK0ARUDU2T0YPXikLTlcvRCcTL0ktb0QMUkQVUEQVZkISMFY2QyAFRC0TPkjvU0IyKyA0UjgsZSkqTzUlYicTVUk0S0QjRzgHTkIVaGMNalonbUL0YCcTSDg3NUQ2UVk0UDEJRUHqLCcjZSD4PkIYLTg0YmUkNWb0TyITK2MVYjgWMWMTb0XuUGLqcUXvZTg2UGUoPlcmVR8YZUMSNVw0REP4az8TPiT2M0QqTjkpRkAxMV4Xc0cvPjooT2ATbSQJYyk0dVMlUEI4ZWUTQDkjLEQ2KyEqUCgjcEMTXUcZTCEyYx8yT1wtSkASaUTzbyL0UR8RYCAOcWUBY0YoZWMVTkMRMR81XjD4LVsRPkQlb10OZTfxX0QWbmMXTi0vYTwOOWMlbUoJTkQTYEgHQWMYUCEOUFMiUEf0REH1LlQqVT8VYCD3LCARUDo1bEATRG=2MUP2bEQoRFoZOS0TbTEBVjETbGT0STczTmUkUDsTVUk5ZWUHRDDvS2UHZV0RRiMDM1sYcCcJX1kBVmUZcyYBM0f1QEAmcEj4NToORFcoc2L4VUMPUCEsayUTdTwRTkP1Ux7wZUATLEkLLEMlcVEuYmMVUCgJMiElc0P8RFYBQSUEZUYIQVT1T0LwSUcjdlUYcCA0cFkGayATbzQqa2U5TiPwRGL4VS0TNUATYl8ga0YSYFPybUITdikTZzj0aEQ1T0MuPUQjPicRcDgYbjgoPSXzbyQOPjsoUDUtOUIZYWApZ0QscjgTQEgKTGQVR0QCUlYyLUIHbkkMYSEYdlYTLUP2LEATVUMoL1MhLUYPUEQpbkMBTlsqMzIXYFT3bF34Ty=zPiQrPjoCUSEzUGENQ1sTUEQELVQ0SEQlUGMIcygRRCURUFQsdiEqUF0CVWcoUV4oUlkHTjbwRGUubGMSVV8SSl38PmEHcRsPNEIKXVgERmX3Mj0tNT78LUP1LWUYZTE0cFkuQ170Z1PqRV0oT1k5UEQESjQoZUgrUkLwOWUSbEQyb2QTdUc5YkQPRCcGRjcyTFoMaiALdj4tRVP8UCEHZWUGMjkGT0P8YUIHdGYDLEQoUlYzdD4FLUAPUzIscF71UCPwUDUGRGYTYDMTZV8gYWEtclcFcibyUDcHckQzVUYoTBr2ZUQmVVYqUiQTMCEHcDsTREYTczbwRGAmdlbwVTEqTjgwY2PwYTrxT2UkNFoWNGUpdGUnby0pcmMPZVwTTkIRQzj1SiQDQUYgRFUTZ0kXb0QTZyAoUFIqVCQSUCgJRDzqKyYwVmUHX2nxVWYyQVkVRDgSVU=1aDf1cUYoUFk0QF0uMUQmPiETVF8iYkM0ZTITZTkJbz0sc2EyTyE5VTkgOTM0ZGUHTDw0UlsRYVsRZyczQmYqRCg0LD0MajwOaWUwUFsXYFrvZzgYYkQTNVYBYGQVJ2UqU0IEMlQMUFoWQDvqVDcqJ0YWUVErUkYNKyIRSWb4REcHOTEMTDM0KyUVRkUXOT8mbzgoOTQ5bFQYTDQKUjoTUy0PNFQSUVMUMlbzTlIHR0AqUUgDa0IMUjgiLzvxcmkSLUQiQkorT1kTUEQmUkEQ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xXVIjLlHzYSLxLyj4YSckLFH3YCMlMCDyMiPvMVQjXivuSVP0OfzJOEAxa08FaFEmOiH7K0Axa08FaFEmOfzJOEAxZV4zT1UzOi=</w:t>
                        </w:r>
                      </w:p>
                      <w:p>
                        <w:pPr>
                          <w:overflowPunct w:val="false"/>
                          <w:bidi w:val="0"/>
                          <w:jc w:val="both"/>
                          <w:rPr/>
                        </w:pPr>
                        <w:r>
                          <w:rPr>
                            <w:sz w:val="10"/>
                            <w:kern w:val="2"/>
                            <w:szCs w:val="24"/>
                            <w:rFonts w:ascii="Times New Roman" w:hAnsi="Times New Roman" w:eastAsia="宋体" w:cs="Times New Roman"/>
                            <w:color w:val="auto"/>
                            <w:lang w:val="en-US" w:eastAsia="zh-CN" w:bidi="ar-SA"/>
                          </w:rPr>
                          <w:t>7K0AxZV4zT1UzOfzJOEMkXVwSYWIoXVv9UDfwVUIyYCYSMVT3Z2EmXVkPZmovSTkxPj8XPycUShs0cFXuNS0JX2cARyQsQTY1UiAtVl8DZGgGaEbySGjxXk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875;top:512;width:2550;height:2550;mso-wrap-style:none;v-text-anchor:middle" type="_x0000_t75">
                  <v:imagedata r:id="rId5" o:detectmouseclick="t"/>
                  <v:stroke color="#3465a4" joinstyle="round" endcap="flat"/>
                  <w10:wrap type="none"/>
                </v:shape>
                <v:shape id="shape_0" ID="图片 6" stroked="f" o:allowincell="f" style="position:absolute;left:4875;top:512;width:2550;height:2550;mso-wrap-style:none;v-text-anchor:middle" type="_x0000_t75">
                  <v:imagedata r:id="rId6" o:detectmouseclick="t"/>
                  <v:stroke color="#3465a4" joinstyle="round" endcap="flat"/>
                  <w10:wrap type="none"/>
                </v:shape>
                <v:shape id="shape_0" ID="图片 7" stroked="f" o:allowincell="f" style="position:absolute;left:4875;top:512;width:2550;height:2550;mso-wrap-style:none;v-text-anchor:middle" type="_x0000_t75">
                  <v:imagedata r:id="rId7" o:detectmouseclick="t"/>
                  <v:stroke color="#3465a4" joinstyle="round" endcap="flat"/>
                  <w10:wrap type="none"/>
                </v:shape>
              </v:group>
            </w:pict>
          </mc:Fallback>
        </mc:AlternateContent>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中共新余市委党建工作领导小组办公室</w:t>
      </w:r>
    </w:p>
    <w:p>
      <w:pPr>
        <w:pStyle w:val="Normal"/>
        <w:spacing w:lineRule="exact" w:line="560"/>
        <w:ind w:firstLine="490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9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spacing w:lineRule="exact" w:line="50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新余市在职党员回归社区工作管理考核细则</w:t>
      </w:r>
    </w:p>
    <w:tbl>
      <w:tblPr>
        <w:tblW w:w="14838" w:type="dxa"/>
        <w:jc w:val="center"/>
        <w:tblInd w:w="0" w:type="dxa"/>
        <w:tblLayout w:type="fixed"/>
        <w:tblCellMar>
          <w:top w:w="0" w:type="dxa"/>
          <w:left w:w="108" w:type="dxa"/>
          <w:bottom w:w="0" w:type="dxa"/>
          <w:right w:w="108" w:type="dxa"/>
        </w:tblCellMar>
      </w:tblPr>
      <w:tblGrid>
        <w:gridCol w:w="1800"/>
        <w:gridCol w:w="9648"/>
        <w:gridCol w:w="1800"/>
        <w:gridCol w:w="1590"/>
      </w:tblGrid>
      <w:tr>
        <w:trPr>
          <w:trHeight w:val="4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考核内容</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标准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时间进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备注</w:t>
            </w:r>
          </w:p>
        </w:tc>
      </w:tr>
      <w:tr>
        <w:trPr>
          <w:trHeight w:val="60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督促在职党员回归社区情况（</w:t>
            </w:r>
            <w:r>
              <w:rPr>
                <w:rFonts w:eastAsia="仿宋_GB2312" w:ascii="仿宋_GB2312" w:hAnsi="仿宋_GB2312"/>
              </w:rPr>
              <w:t>30</w:t>
            </w:r>
            <w:r>
              <w:rPr>
                <w:rFonts w:ascii="仿宋_GB2312" w:hAnsi="仿宋_GB2312" w:eastAsia="仿宋_GB2312"/>
              </w:rPr>
              <w:t>分）</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1.</w:t>
            </w:r>
            <w:r>
              <w:rPr>
                <w:rFonts w:ascii="仿宋_GB2312" w:hAnsi="仿宋_GB2312" w:eastAsia="仿宋_GB2312"/>
              </w:rPr>
              <w:t>督促在职党员及时到居住地社区报到，加入志愿队。未到居住地社区报到，加入志愿队的，每发现一起，按县、科级及以下分别扣</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3</w:t>
            </w:r>
            <w:r>
              <w:rPr>
                <w:rFonts w:ascii="仿宋_GB2312" w:hAnsi="仿宋_GB2312" w:eastAsia="仿宋_GB2312"/>
              </w:rPr>
              <w:t>月底前</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督促志愿队长履职情况，如日常督查考核无扣分的，另加</w:t>
            </w:r>
            <w:r>
              <w:rPr>
                <w:rFonts w:eastAsia="仿宋_GB2312" w:ascii="仿宋_GB2312" w:hAnsi="仿宋_GB2312"/>
                <w:sz w:val="18"/>
                <w:szCs w:val="18"/>
              </w:rPr>
              <w:t>20</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志愿队年度内为社区和所属小区办实事超过</w:t>
            </w:r>
            <w:r>
              <w:rPr>
                <w:rFonts w:eastAsia="仿宋_GB2312" w:ascii="仿宋_GB2312" w:hAnsi="仿宋_GB2312"/>
                <w:sz w:val="18"/>
                <w:szCs w:val="18"/>
              </w:rPr>
              <w:t>2</w:t>
            </w:r>
            <w:r>
              <w:rPr>
                <w:rFonts w:ascii="仿宋_GB2312" w:hAnsi="仿宋_GB2312" w:eastAsia="仿宋_GB2312"/>
                <w:sz w:val="18"/>
                <w:szCs w:val="18"/>
              </w:rPr>
              <w:t>件，得到社区认可的，每超过</w:t>
            </w:r>
            <w:r>
              <w:rPr>
                <w:rFonts w:eastAsia="仿宋_GB2312" w:ascii="仿宋_GB2312" w:hAnsi="仿宋_GB2312"/>
                <w:sz w:val="18"/>
                <w:szCs w:val="18"/>
              </w:rPr>
              <w:t>1</w:t>
            </w:r>
            <w:r>
              <w:rPr>
                <w:rFonts w:ascii="仿宋_GB2312" w:hAnsi="仿宋_GB2312" w:eastAsia="仿宋_GB2312"/>
                <w:sz w:val="18"/>
                <w:szCs w:val="18"/>
              </w:rPr>
              <w:t>件加</w:t>
            </w:r>
            <w:r>
              <w:rPr>
                <w:rFonts w:eastAsia="仿宋_GB2312" w:ascii="仿宋_GB2312" w:hAnsi="仿宋_GB2312"/>
                <w:sz w:val="18"/>
                <w:szCs w:val="18"/>
              </w:rPr>
              <w:t>10</w:t>
            </w:r>
            <w:r>
              <w:rPr>
                <w:rFonts w:ascii="仿宋_GB2312" w:hAnsi="仿宋_GB2312" w:eastAsia="仿宋_GB2312"/>
                <w:sz w:val="18"/>
                <w:szCs w:val="18"/>
              </w:rPr>
              <w:t>分，加满为止。</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单位在职党员（任队长的志愿队）有被市委评为“在职党员回归社区”优秀集体和先进个人的，单位年度基层党建工作专项考核加</w:t>
            </w:r>
            <w:r>
              <w:rPr>
                <w:rFonts w:eastAsia="仿宋_GB2312" w:ascii="仿宋_GB2312" w:hAnsi="仿宋_GB2312"/>
                <w:sz w:val="18"/>
                <w:szCs w:val="18"/>
              </w:rPr>
              <w:t>2</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r>
          </w:p>
        </w:tc>
      </w:tr>
      <w:tr>
        <w:trPr>
          <w:trHeight w:val="5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2.</w:t>
            </w:r>
            <w:r>
              <w:rPr>
                <w:rFonts w:ascii="仿宋_GB2312" w:hAnsi="仿宋_GB2312" w:eastAsia="仿宋_GB2312"/>
              </w:rPr>
              <w:t>及时调度掌握党员回归社区开展活动情况和表现（七月份前每月调度</w:t>
            </w:r>
            <w:r>
              <w:rPr>
                <w:rFonts w:eastAsia="仿宋_GB2312" w:ascii="仿宋_GB2312" w:hAnsi="仿宋_GB2312"/>
              </w:rPr>
              <w:t>1</w:t>
            </w:r>
            <w:r>
              <w:rPr>
                <w:rFonts w:ascii="仿宋_GB2312" w:hAnsi="仿宋_GB2312" w:eastAsia="仿宋_GB2312"/>
              </w:rPr>
              <w:t>次，以后每季度</w:t>
            </w:r>
            <w:r>
              <w:rPr>
                <w:rFonts w:eastAsia="仿宋_GB2312" w:ascii="仿宋_GB2312" w:hAnsi="仿宋_GB2312"/>
              </w:rPr>
              <w:t>1</w:t>
            </w:r>
            <w:r>
              <w:rPr>
                <w:rFonts w:ascii="仿宋_GB2312" w:hAnsi="仿宋_GB2312" w:eastAsia="仿宋_GB2312"/>
              </w:rPr>
              <w:t>次），建立在职党员回归社区管理台账（如，党员回社区报到回执，在职党员回归社区行动登记表，活动的影像资料等）。未及时调度掌握的，发现</w:t>
            </w:r>
            <w:r>
              <w:rPr>
                <w:rFonts w:eastAsia="仿宋_GB2312" w:ascii="仿宋_GB2312" w:hAnsi="仿宋_GB2312"/>
              </w:rPr>
              <w:t>1</w:t>
            </w:r>
            <w:r>
              <w:rPr>
                <w:rFonts w:ascii="仿宋_GB2312" w:hAnsi="仿宋_GB2312" w:eastAsia="仿宋_GB2312"/>
              </w:rPr>
              <w:t>次扣</w:t>
            </w:r>
            <w:r>
              <w:rPr>
                <w:rFonts w:eastAsia="仿宋_GB2312" w:ascii="仿宋_GB2312" w:hAnsi="仿宋_GB2312"/>
              </w:rPr>
              <w:t>5</w:t>
            </w:r>
            <w:r>
              <w:rPr>
                <w:rFonts w:ascii="仿宋_GB2312" w:hAnsi="仿宋_GB2312" w:eastAsia="仿宋_GB2312"/>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动态管理</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r>
      <w:tr>
        <w:trPr>
          <w:trHeight w:val="3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3.</w:t>
            </w:r>
            <w:r>
              <w:rPr>
                <w:rFonts w:ascii="仿宋_GB2312" w:hAnsi="仿宋_GB2312" w:eastAsia="仿宋_GB2312"/>
              </w:rPr>
              <w:t>对在职党员有不服从社区党组织和志愿队管理的，</w:t>
            </w:r>
            <w:r>
              <w:rPr>
                <w:rFonts w:eastAsia="仿宋_GB2312" w:ascii="仿宋_GB2312" w:hAnsi="仿宋_GB2312"/>
              </w:rPr>
              <w:t>5</w:t>
            </w:r>
            <w:r>
              <w:rPr>
                <w:rFonts w:ascii="仿宋_GB2312" w:hAnsi="仿宋_GB2312" w:eastAsia="仿宋_GB2312"/>
              </w:rPr>
              <w:t>个工作日内进行约谈。未约谈的，</w:t>
            </w:r>
            <w:r>
              <w:rPr>
                <w:rFonts w:eastAsia="仿宋_GB2312" w:ascii="仿宋_GB2312" w:hAnsi="仿宋_GB2312"/>
              </w:rPr>
              <w:t>1</w:t>
            </w:r>
            <w:r>
              <w:rPr>
                <w:rFonts w:ascii="仿宋_GB2312" w:hAnsi="仿宋_GB2312" w:eastAsia="仿宋_GB2312"/>
              </w:rPr>
              <w:t>次扣</w:t>
            </w:r>
            <w:r>
              <w:rPr>
                <w:rFonts w:eastAsia="仿宋_GB2312" w:ascii="仿宋_GB2312" w:hAnsi="仿宋_GB2312"/>
              </w:rPr>
              <w:t>10</w:t>
            </w:r>
            <w:r>
              <w:rPr>
                <w:rFonts w:ascii="仿宋_GB2312" w:hAnsi="仿宋_GB2312" w:eastAsia="仿宋_GB231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督促志愿队队长履职情况（</w:t>
            </w:r>
            <w:r>
              <w:rPr>
                <w:rFonts w:eastAsia="仿宋_GB2312" w:ascii="仿宋_GB2312" w:hAnsi="仿宋_GB2312"/>
              </w:rPr>
              <w:t>40</w:t>
            </w:r>
            <w:r>
              <w:rPr>
                <w:rFonts w:ascii="仿宋_GB2312" w:hAnsi="仿宋_GB2312" w:eastAsia="仿宋_GB2312"/>
              </w:rPr>
              <w:t>分）</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4.</w:t>
            </w:r>
            <w:r>
              <w:rPr>
                <w:rFonts w:ascii="仿宋_GB2312" w:hAnsi="仿宋_GB2312" w:eastAsia="仿宋_GB2312"/>
              </w:rPr>
              <w:t>副队长、联络员按要求配备到位。配备不齐的扣</w:t>
            </w:r>
            <w:r>
              <w:rPr>
                <w:rFonts w:eastAsia="仿宋_GB2312" w:ascii="仿宋_GB2312" w:hAnsi="仿宋_GB2312"/>
              </w:rPr>
              <w:t>5</w:t>
            </w:r>
            <w:r>
              <w:rPr>
                <w:rFonts w:ascii="仿宋_GB2312" w:hAnsi="仿宋_GB2312" w:eastAsia="仿宋_GB231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4</w:t>
            </w:r>
            <w:r>
              <w:rPr>
                <w:rFonts w:ascii="仿宋_GB2312" w:hAnsi="仿宋_GB2312" w:eastAsia="仿宋_GB2312"/>
              </w:rPr>
              <w:t>月上旬</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r>
      <w:tr>
        <w:trPr>
          <w:trHeight w:val="39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5.</w:t>
            </w:r>
            <w:r>
              <w:rPr>
                <w:rFonts w:ascii="仿宋_GB2312" w:hAnsi="仿宋_GB2312" w:eastAsia="仿宋_GB2312"/>
              </w:rPr>
              <w:t>队长及时与社区党组织对接。未对接的扣</w:t>
            </w:r>
            <w:r>
              <w:rPr>
                <w:rFonts w:eastAsia="仿宋_GB2312" w:ascii="仿宋_GB2312" w:hAnsi="仿宋_GB2312"/>
              </w:rPr>
              <w:t>10</w:t>
            </w:r>
            <w:r>
              <w:rPr>
                <w:rFonts w:ascii="仿宋_GB2312" w:hAnsi="仿宋_GB2312" w:eastAsia="仿宋_GB231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4</w:t>
            </w:r>
            <w:r>
              <w:rPr>
                <w:rFonts w:ascii="仿宋_GB2312" w:hAnsi="仿宋_GB2312" w:eastAsia="仿宋_GB2312"/>
              </w:rPr>
              <w:t>月上旬</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r>
      <w:tr>
        <w:trPr>
          <w:trHeight w:val="4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6.</w:t>
            </w:r>
            <w:r>
              <w:rPr>
                <w:rFonts w:ascii="仿宋_GB2312" w:hAnsi="仿宋_GB2312" w:eastAsia="仿宋_GB2312"/>
              </w:rPr>
              <w:t>召集本队在职党员座谈，研究部署本队在职党员回归社区行动的具体工作。未进行的，扣</w:t>
            </w:r>
            <w:r>
              <w:rPr>
                <w:rFonts w:eastAsia="仿宋_GB2312" w:ascii="仿宋_GB2312" w:hAnsi="仿宋_GB2312"/>
              </w:rPr>
              <w:t>5</w:t>
            </w:r>
            <w:r>
              <w:rPr>
                <w:rFonts w:ascii="仿宋_GB2312" w:hAnsi="仿宋_GB2312" w:eastAsia="仿宋_GB231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4</w:t>
            </w:r>
            <w:r>
              <w:rPr>
                <w:rFonts w:ascii="仿宋_GB2312" w:hAnsi="仿宋_GB2312" w:eastAsia="仿宋_GB2312"/>
              </w:rPr>
              <w:t>月上旬</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7.</w:t>
            </w:r>
            <w:r>
              <w:rPr>
                <w:rFonts w:ascii="仿宋_GB2312" w:hAnsi="仿宋_GB2312" w:eastAsia="仿宋_GB2312"/>
              </w:rPr>
              <w:t>根据社区和小区实际，制订志愿队年度工作计划，报社区党组织。未制订和上报的，扣</w:t>
            </w:r>
            <w:r>
              <w:rPr>
                <w:rFonts w:eastAsia="仿宋_GB2312" w:ascii="仿宋_GB2312" w:hAnsi="仿宋_GB2312"/>
              </w:rPr>
              <w:t>10</w:t>
            </w:r>
            <w:r>
              <w:rPr>
                <w:rFonts w:ascii="仿宋_GB2312" w:hAnsi="仿宋_GB2312" w:eastAsia="仿宋_GB231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4</w:t>
            </w:r>
            <w:r>
              <w:rPr>
                <w:rFonts w:ascii="仿宋_GB2312" w:hAnsi="仿宋_GB2312" w:eastAsia="仿宋_GB2312"/>
              </w:rPr>
              <w:t>月上旬</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r>
      <w:tr>
        <w:trPr>
          <w:trHeight w:val="4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8.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志愿队每月开展</w:t>
            </w:r>
            <w:r>
              <w:rPr>
                <w:rFonts w:eastAsia="仿宋_GB2312" w:ascii="仿宋_GB2312" w:hAnsi="仿宋_GB2312"/>
              </w:rPr>
              <w:t>1</w:t>
            </w:r>
            <w:r>
              <w:rPr>
                <w:rFonts w:ascii="仿宋_GB2312" w:hAnsi="仿宋_GB2312" w:eastAsia="仿宋_GB2312"/>
              </w:rPr>
              <w:t>次活动，以后每季度开展</w:t>
            </w:r>
            <w:r>
              <w:rPr>
                <w:rFonts w:eastAsia="仿宋_GB2312" w:ascii="仿宋_GB2312" w:hAnsi="仿宋_GB2312"/>
              </w:rPr>
              <w:t>1</w:t>
            </w:r>
            <w:r>
              <w:rPr>
                <w:rFonts w:ascii="仿宋_GB2312" w:hAnsi="仿宋_GB2312" w:eastAsia="仿宋_GB2312"/>
              </w:rPr>
              <w:t>次。少</w:t>
            </w:r>
            <w:r>
              <w:rPr>
                <w:rFonts w:eastAsia="仿宋_GB2312" w:ascii="仿宋_GB2312" w:hAnsi="仿宋_GB2312"/>
              </w:rPr>
              <w:t>1</w:t>
            </w:r>
            <w:r>
              <w:rPr>
                <w:rFonts w:ascii="仿宋_GB2312" w:hAnsi="仿宋_GB2312" w:eastAsia="仿宋_GB2312"/>
              </w:rPr>
              <w:t>次扣</w:t>
            </w:r>
            <w:r>
              <w:rPr>
                <w:rFonts w:eastAsia="仿宋_GB2312" w:ascii="仿宋_GB2312" w:hAnsi="仿宋_GB2312"/>
              </w:rPr>
              <w:t>5</w:t>
            </w:r>
            <w:r>
              <w:rPr>
                <w:rFonts w:ascii="仿宋_GB2312" w:hAnsi="仿宋_GB2312" w:eastAsia="仿宋_GB231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按规定节点进行</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r>
      <w:tr>
        <w:trPr>
          <w:trHeight w:val="45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9.</w:t>
            </w:r>
            <w:r>
              <w:rPr>
                <w:rFonts w:ascii="仿宋_GB2312" w:hAnsi="仿宋_GB2312" w:eastAsia="仿宋_GB2312"/>
              </w:rPr>
              <w:t>志愿队为社区和所属小区办好事实事，解决突出问题情况。未落实的扣</w:t>
            </w:r>
            <w:r>
              <w:rPr>
                <w:rFonts w:eastAsia="仿宋_GB2312" w:ascii="仿宋_GB2312" w:hAnsi="仿宋_GB2312"/>
              </w:rPr>
              <w:t>20</w:t>
            </w:r>
            <w:r>
              <w:rPr>
                <w:rFonts w:ascii="仿宋_GB2312" w:hAnsi="仿宋_GB2312" w:eastAsia="仿宋_GB231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sz w:val="18"/>
                <w:szCs w:val="18"/>
              </w:rPr>
              <w:t>5</w:t>
            </w:r>
            <w:r>
              <w:rPr>
                <w:rFonts w:ascii="仿宋_GB2312" w:hAnsi="仿宋_GB2312" w:eastAsia="仿宋_GB2312"/>
                <w:sz w:val="18"/>
                <w:szCs w:val="18"/>
              </w:rPr>
              <w:t>月底以前，办</w:t>
            </w:r>
            <w:r>
              <w:rPr>
                <w:rFonts w:eastAsia="仿宋_GB2312" w:ascii="仿宋_GB2312" w:hAnsi="仿宋_GB2312"/>
                <w:sz w:val="18"/>
                <w:szCs w:val="18"/>
              </w:rPr>
              <w:t>1</w:t>
            </w:r>
            <w:r>
              <w:rPr>
                <w:rFonts w:ascii="仿宋_GB2312" w:hAnsi="仿宋_GB2312" w:eastAsia="仿宋_GB2312"/>
                <w:sz w:val="18"/>
                <w:szCs w:val="18"/>
              </w:rPr>
              <w:t>件实事。</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r>
      <w:tr>
        <w:trPr>
          <w:trHeight w:val="6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在职党员回归社区现实表现的运用情况（</w:t>
            </w:r>
            <w:r>
              <w:rPr>
                <w:rFonts w:eastAsia="仿宋_GB2312" w:ascii="仿宋_GB2312" w:hAnsi="仿宋_GB2312"/>
              </w:rPr>
              <w:t>30</w:t>
            </w:r>
            <w:r>
              <w:rPr>
                <w:rFonts w:ascii="仿宋_GB2312" w:hAnsi="仿宋_GB2312" w:eastAsia="仿宋_GB2312"/>
              </w:rPr>
              <w:t>分）</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10.</w:t>
            </w:r>
            <w:r>
              <w:rPr>
                <w:rFonts w:ascii="仿宋_GB2312" w:hAnsi="仿宋_GB2312" w:eastAsia="仿宋_GB2312"/>
              </w:rPr>
              <w:t>是否将在职党员回归社区现实表现情况，作为党员党性分析、民主评议党员、预备党员转正、干部“德”的考核重要内容，没有列入的，扣</w:t>
            </w:r>
            <w:r>
              <w:rPr>
                <w:rFonts w:eastAsia="仿宋_GB2312" w:ascii="仿宋_GB2312" w:hAnsi="仿宋_GB2312"/>
              </w:rPr>
              <w:t>20</w:t>
            </w:r>
            <w:r>
              <w:rPr>
                <w:rFonts w:ascii="仿宋_GB2312" w:hAnsi="仿宋_GB2312" w:eastAsia="仿宋_GB2312"/>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各单位在部署相关工作时，要有明确要求；具体操作时，要有实质行动。</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r>
      <w:tr>
        <w:trPr>
          <w:trHeight w:val="3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11.</w:t>
            </w:r>
            <w:r>
              <w:rPr>
                <w:rFonts w:ascii="仿宋_GB2312" w:hAnsi="仿宋_GB2312" w:eastAsia="仿宋_GB2312"/>
              </w:rPr>
              <w:t>本单位评先评优时是否征询社区党组织和志愿队的意见，没有征求的扣</w:t>
            </w:r>
            <w:r>
              <w:rPr>
                <w:rFonts w:eastAsia="仿宋_GB2312" w:ascii="仿宋_GB2312" w:hAnsi="仿宋_GB2312"/>
              </w:rPr>
              <w:t>10</w:t>
            </w:r>
            <w:r>
              <w:rPr>
                <w:rFonts w:ascii="仿宋_GB2312" w:hAnsi="仿宋_GB2312" w:eastAsia="仿宋_GB231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5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rPr>
              <w:t>为党员回归社区提供支持情况</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12.</w:t>
            </w:r>
            <w:r>
              <w:rPr>
                <w:rFonts w:ascii="仿宋_GB2312" w:hAnsi="仿宋_GB2312" w:eastAsia="仿宋_GB2312"/>
              </w:rPr>
              <w:t>单位为党员回归社区开展活动，提供项目等支持，帮办实事的，每件加</w:t>
            </w:r>
            <w:r>
              <w:rPr>
                <w:rFonts w:eastAsia="仿宋_GB2312" w:ascii="仿宋_GB2312" w:hAnsi="仿宋_GB2312"/>
              </w:rPr>
              <w:t>10</w:t>
            </w:r>
            <w:r>
              <w:rPr>
                <w:rFonts w:ascii="仿宋_GB2312" w:hAnsi="仿宋_GB2312" w:eastAsia="仿宋_GB2312"/>
              </w:rPr>
              <w:t>分。</w:t>
            </w:r>
          </w:p>
          <w:p>
            <w:pPr>
              <w:pStyle w:val="Normal"/>
              <w:spacing w:lineRule="exact" w:line="280"/>
              <w:rPr>
                <w:rFonts w:ascii="仿宋_GB2312" w:hAnsi="仿宋_GB2312" w:eastAsia="仿宋_GB2312"/>
              </w:rPr>
            </w:pPr>
            <w:r>
              <w:rPr>
                <w:rFonts w:eastAsia="仿宋_GB2312" w:ascii="仿宋_GB2312" w:hAnsi="仿宋_GB2312"/>
              </w:rPr>
              <w:t>13.</w:t>
            </w:r>
            <w:r>
              <w:rPr>
                <w:rFonts w:ascii="仿宋_GB2312" w:hAnsi="仿宋_GB2312" w:eastAsia="仿宋_GB2312"/>
              </w:rPr>
              <w:t>按照上级要求及时上报有关情况，未按要求上报的，</w:t>
            </w:r>
            <w:r>
              <w:rPr>
                <w:rFonts w:eastAsia="仿宋_GB2312" w:ascii="仿宋_GB2312" w:hAnsi="仿宋_GB2312"/>
              </w:rPr>
              <w:t>1</w:t>
            </w:r>
            <w:r>
              <w:rPr>
                <w:rFonts w:ascii="仿宋_GB2312" w:hAnsi="仿宋_GB2312" w:eastAsia="仿宋_GB2312"/>
              </w:rPr>
              <w:t>次扣</w:t>
            </w:r>
            <w:r>
              <w:rPr>
                <w:rFonts w:eastAsia="仿宋_GB2312" w:ascii="仿宋_GB2312" w:hAnsi="仿宋_GB2312"/>
              </w:rPr>
              <w:t>5</w:t>
            </w:r>
            <w:r>
              <w:rPr>
                <w:rFonts w:ascii="仿宋_GB2312" w:hAnsi="仿宋_GB2312" w:eastAsia="仿宋_GB231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bl>
    <w:p>
      <w:pPr>
        <w:pStyle w:val="Normal"/>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对县（区）的考核要求：（</w:t>
      </w:r>
      <w:r>
        <w:rPr>
          <w:rFonts w:eastAsia="仿宋_GB2312" w:ascii="仿宋_GB2312" w:hAnsi="仿宋_GB2312"/>
        </w:rPr>
        <w:t>1</w:t>
      </w:r>
      <w:r>
        <w:rPr>
          <w:rFonts w:ascii="仿宋_GB2312" w:hAnsi="仿宋_GB2312" w:eastAsia="仿宋_GB2312"/>
        </w:rPr>
        <w:t>）每半月开展一次集中督查，未进行的，</w:t>
      </w:r>
      <w:r>
        <w:rPr>
          <w:rFonts w:eastAsia="仿宋_GB2312" w:ascii="仿宋_GB2312" w:hAnsi="仿宋_GB2312"/>
        </w:rPr>
        <w:t>1</w:t>
      </w:r>
      <w:r>
        <w:rPr>
          <w:rFonts w:ascii="仿宋_GB2312" w:hAnsi="仿宋_GB2312" w:eastAsia="仿宋_GB2312"/>
        </w:rPr>
        <w:t>次扣</w:t>
      </w:r>
      <w:r>
        <w:rPr>
          <w:rFonts w:eastAsia="仿宋_GB2312" w:ascii="仿宋_GB2312" w:hAnsi="仿宋_GB2312"/>
        </w:rPr>
        <w:t>10</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督促所属基层党组织按要求做好以上细则中的</w:t>
      </w:r>
      <w:r>
        <w:rPr>
          <w:rFonts w:eastAsia="仿宋_GB2312" w:ascii="仿宋_GB2312" w:hAnsi="仿宋_GB2312"/>
        </w:rPr>
        <w:t>1-11</w:t>
      </w:r>
      <w:r>
        <w:rPr>
          <w:rFonts w:ascii="仿宋_GB2312" w:hAnsi="仿宋_GB2312" w:eastAsia="仿宋_GB2312"/>
        </w:rPr>
        <w:t>项工作，基层党组织未落实的，被督查每发现</w:t>
      </w:r>
      <w:r>
        <w:rPr>
          <w:rFonts w:eastAsia="仿宋_GB2312" w:ascii="仿宋_GB2312" w:hAnsi="仿宋_GB2312"/>
        </w:rPr>
        <w:t>1</w:t>
      </w:r>
      <w:r>
        <w:rPr>
          <w:rFonts w:ascii="仿宋_GB2312" w:hAnsi="仿宋_GB2312" w:eastAsia="仿宋_GB2312"/>
        </w:rPr>
        <w:t>起扣</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督促街道（乡镇、办）加强对社区此项工作指导，建立相关台账，未落实的，发现</w:t>
      </w:r>
      <w:r>
        <w:rPr>
          <w:rFonts w:eastAsia="仿宋_GB2312" w:ascii="仿宋_GB2312" w:hAnsi="仿宋_GB2312"/>
        </w:rPr>
        <w:t>1</w:t>
      </w:r>
      <w:r>
        <w:rPr>
          <w:rFonts w:ascii="仿宋_GB2312" w:hAnsi="仿宋_GB2312" w:eastAsia="仿宋_GB2312"/>
        </w:rPr>
        <w:t>起，扣</w:t>
      </w:r>
      <w:r>
        <w:rPr>
          <w:rFonts w:eastAsia="仿宋_GB2312" w:ascii="仿宋_GB2312" w:hAnsi="仿宋_GB2312"/>
        </w:rPr>
        <w:t>10</w:t>
      </w:r>
      <w:r>
        <w:rPr>
          <w:rFonts w:ascii="仿宋_GB2312" w:hAnsi="仿宋_GB2312" w:eastAsia="仿宋_GB2312"/>
        </w:rPr>
        <w:t>分；所辖街道（乡镇、办）、社区此项工作中被市委“党建办”通报表扬的，</w:t>
      </w:r>
      <w:r>
        <w:rPr>
          <w:rFonts w:eastAsia="仿宋_GB2312" w:ascii="仿宋_GB2312" w:hAnsi="仿宋_GB2312"/>
        </w:rPr>
        <w:t>1</w:t>
      </w:r>
      <w:r>
        <w:rPr>
          <w:rFonts w:ascii="仿宋_GB2312" w:hAnsi="仿宋_GB2312" w:eastAsia="仿宋_GB2312"/>
        </w:rPr>
        <w:t>起加</w:t>
      </w:r>
      <w:r>
        <w:rPr>
          <w:rFonts w:eastAsia="仿宋_GB2312" w:ascii="仿宋_GB2312" w:hAnsi="仿宋_GB2312"/>
        </w:rPr>
        <w:t>2</w:t>
      </w:r>
      <w:r>
        <w:rPr>
          <w:rFonts w:ascii="仿宋_GB2312" w:hAnsi="仿宋_GB2312" w:eastAsia="仿宋_GB2312"/>
        </w:rPr>
        <w:t>分，作为典型经验推广的，</w:t>
      </w:r>
      <w:r>
        <w:rPr>
          <w:rFonts w:eastAsia="仿宋_GB2312" w:ascii="仿宋_GB2312" w:hAnsi="仿宋_GB2312"/>
        </w:rPr>
        <w:t>1</w:t>
      </w:r>
      <w:r>
        <w:rPr>
          <w:rFonts w:ascii="仿宋_GB2312" w:hAnsi="仿宋_GB2312" w:eastAsia="仿宋_GB2312"/>
        </w:rPr>
        <w:t>起加</w:t>
      </w:r>
      <w:r>
        <w:rPr>
          <w:rFonts w:eastAsia="仿宋_GB2312" w:ascii="仿宋_GB2312" w:hAnsi="仿宋_GB2312"/>
        </w:rPr>
        <w:t>10</w:t>
      </w:r>
      <w:r>
        <w:rPr>
          <w:rFonts w:ascii="仿宋_GB2312" w:hAnsi="仿宋_GB2312" w:eastAsia="仿宋_GB2312"/>
        </w:rPr>
        <w:t>分。</w:t>
      </w:r>
    </w:p>
    <w:p>
      <w:pPr>
        <w:sectPr>
          <w:footerReference w:type="default" r:id="rId9"/>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spacing w:lineRule="exact" w:line="260"/>
        <w:rPr>
          <w:rFonts w:ascii="仿宋_GB2312" w:hAnsi="仿宋_GB2312" w:eastAsia="仿宋_GB2312"/>
        </w:rPr>
      </w:pPr>
      <w:r>
        <w:rPr>
          <w:rFonts w:eastAsia="仿宋_GB2312" w:ascii="仿宋_GB2312" w:hAnsi="仿宋_GB2312"/>
        </w:rPr>
        <w:t>2.</w:t>
      </w:r>
      <w:r>
        <w:rPr>
          <w:rFonts w:ascii="仿宋_GB2312" w:hAnsi="仿宋_GB2312" w:eastAsia="仿宋_GB2312"/>
        </w:rPr>
        <w:t>市直机关工委、教育局、国资委、卫计委、公安局、市场和质量监督管理局等党委除适用此细则，另补充对县（区）考核的第</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项内容。</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在职党员“十带头”</w:t>
      </w:r>
    </w:p>
    <w:p>
      <w:pPr>
        <w:pStyle w:val="Normal"/>
        <w:spacing w:lineRule="exact" w:line="56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带头树立良好形象</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带头参与社区治理</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带头爱护小区环境</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带头参与志愿服务</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带头了解社情民意</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带头宣传政策法规</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带头做到诚实守信</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带头崇尚敬老爱亲</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带头促进邻里团结</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带头帮扶困难群众</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sz w:val="30"/>
          <w:szCs w:val="30"/>
        </w:rPr>
      </w:pPr>
      <w:r>
        <w:rPr>
          <w:sz w:val="30"/>
          <w:szCs w:val="30"/>
        </w:rPr>
      </w:r>
    </w:p>
    <w:p>
      <w:pPr>
        <w:pStyle w:val="Normal"/>
        <w:rPr/>
      </w:pPr>
      <w:r>
        <w:rPr/>
      </w:r>
    </w:p>
    <w:p>
      <w:pPr>
        <w:pStyle w:val="Normal"/>
        <w:tabs>
          <w:tab w:val="clear" w:pos="420"/>
          <w:tab w:val="left" w:pos="8694" w:leader="none"/>
        </w:tabs>
        <w:snapToGrid w:val="false"/>
        <w:spacing w:lineRule="exact" w:line="560"/>
        <w:ind w:right="37" w:hanging="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tabs>
          <w:tab w:val="clear" w:pos="420"/>
          <w:tab w:val="left" w:pos="8694" w:leader="none"/>
        </w:tabs>
        <w:snapToGrid w:val="false"/>
        <w:spacing w:lineRule="exact" w:line="560"/>
        <w:ind w:right="37" w:hanging="0"/>
        <w:rPr>
          <w:rFonts w:ascii="方正小标宋简体;微软雅黑" w:hAnsi="方正小标宋简体;微软雅黑" w:eastAsia="方正小标宋简体;微软雅黑"/>
          <w:spacing w:val="-8"/>
          <w:sz w:val="44"/>
          <w:szCs w:val="44"/>
        </w:rPr>
      </w:pPr>
      <w:r>
        <w:rPr>
          <w:rFonts w:eastAsia="方正小标宋简体;微软雅黑" w:ascii="方正小标宋简体;微软雅黑" w:hAnsi="方正小标宋简体;微软雅黑"/>
          <w:spacing w:val="-8"/>
          <w:sz w:val="44"/>
          <w:szCs w:val="44"/>
        </w:rPr>
      </w:r>
    </w:p>
    <w:p>
      <w:pPr>
        <w:pStyle w:val="Normal"/>
        <w:tabs>
          <w:tab w:val="clear" w:pos="420"/>
          <w:tab w:val="left" w:pos="8694" w:leader="none"/>
        </w:tabs>
        <w:snapToGrid w:val="false"/>
        <w:spacing w:lineRule="exact" w:line="560"/>
        <w:ind w:right="37" w:hanging="0"/>
        <w:rPr>
          <w:rFonts w:ascii="方正小标宋简体;微软雅黑" w:hAnsi="方正小标宋简体;微软雅黑" w:eastAsia="方正小标宋简体;微软雅黑"/>
          <w:spacing w:val="-8"/>
          <w:sz w:val="44"/>
          <w:szCs w:val="44"/>
        </w:rPr>
      </w:pPr>
      <w:r>
        <w:rPr>
          <w:rFonts w:eastAsia="方正小标宋简体;微软雅黑" w:ascii="方正小标宋简体;微软雅黑" w:hAnsi="方正小标宋简体;微软雅黑"/>
          <w:spacing w:val="-8"/>
          <w:sz w:val="44"/>
          <w:szCs w:val="44"/>
        </w:rPr>
      </w:r>
    </w:p>
    <w:p>
      <w:pPr>
        <w:pStyle w:val="Normal"/>
        <w:tabs>
          <w:tab w:val="clear" w:pos="420"/>
          <w:tab w:val="left" w:pos="8694" w:leader="none"/>
        </w:tabs>
        <w:snapToGrid w:val="false"/>
        <w:spacing w:lineRule="exact" w:line="560"/>
        <w:ind w:right="37" w:hanging="0"/>
        <w:rPr>
          <w:rFonts w:ascii="方正小标宋简体;微软雅黑" w:hAnsi="方正小标宋简体;微软雅黑" w:eastAsia="方正小标宋简体;微软雅黑"/>
          <w:spacing w:val="-8"/>
          <w:sz w:val="44"/>
          <w:szCs w:val="44"/>
        </w:rPr>
      </w:pPr>
      <w:r>
        <w:rPr>
          <w:rFonts w:eastAsia="方正小标宋简体;微软雅黑" w:ascii="方正小标宋简体;微软雅黑" w:hAnsi="方正小标宋简体;微软雅黑"/>
          <w:spacing w:val="-8"/>
          <w:sz w:val="44"/>
          <w:szCs w:val="44"/>
        </w:rPr>
      </w:r>
    </w:p>
    <w:p>
      <w:pPr>
        <w:pStyle w:val="Normal"/>
        <w:tabs>
          <w:tab w:val="clear" w:pos="420"/>
          <w:tab w:val="left" w:pos="8694" w:leader="none"/>
        </w:tabs>
        <w:snapToGrid w:val="false"/>
        <w:spacing w:lineRule="exact" w:line="560"/>
        <w:ind w:right="37" w:hanging="0"/>
        <w:rPr>
          <w:rFonts w:ascii="方正小标宋简体;微软雅黑" w:hAnsi="方正小标宋简体;微软雅黑" w:eastAsia="方正小标宋简体;微软雅黑"/>
          <w:spacing w:val="-8"/>
          <w:sz w:val="44"/>
          <w:szCs w:val="44"/>
        </w:rPr>
      </w:pPr>
      <w:r>
        <w:rPr>
          <w:rFonts w:eastAsia="方正小标宋简体;微软雅黑" w:ascii="方正小标宋简体;微软雅黑" w:hAnsi="方正小标宋简体;微软雅黑"/>
          <w:spacing w:val="-8"/>
          <w:sz w:val="44"/>
          <w:szCs w:val="44"/>
        </w:rPr>
      </w:r>
    </w:p>
    <w:p>
      <w:pPr>
        <w:pStyle w:val="Normal"/>
        <w:rPr>
          <w:rFonts w:ascii="方正小标宋简体;微软雅黑" w:hAnsi="方正小标宋简体;微软雅黑" w:eastAsia="方正小标宋简体;微软雅黑"/>
          <w:spacing w:val="-8"/>
          <w:sz w:val="44"/>
          <w:szCs w:val="44"/>
        </w:rPr>
      </w:pPr>
      <w:r>
        <w:rPr>
          <w:rFonts w:eastAsia="方正小标宋简体;微软雅黑" w:ascii="方正小标宋简体;微软雅黑" w:hAnsi="方正小标宋简体;微软雅黑"/>
          <w:spacing w:val="-8"/>
          <w:sz w:val="44"/>
          <w:szCs w:val="44"/>
        </w:rPr>
      </w:r>
    </w:p>
    <w:sectPr>
      <w:footerReference w:type="default" r:id="rId10"/>
      <w:type w:val="nextPage"/>
      <w:pgSz w:w="11906" w:h="16838"/>
      <w:pgMar w:left="1588" w:right="1588" w:gutter="0" w:header="0" w:top="2098" w:footer="1701" w:bottom="1985"/>
      <w:pgNumType w:fmt="decimal"/>
      <w:formProt w:val="false"/>
      <w:textDirection w:val="lrTb"/>
      <w:docGrid w:type="line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双喜</cp:lastModifiedBy>
  <dcterms:modified xsi:type="dcterms:W3CDTF">2017-04-17T08: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