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关于开展党员示范岗创建工作的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二级学院党委（党总支）、机关党委、各部门党组织、附属学校党总支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有关工作通知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请各单位按照党员总数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比例建立党员示范岗，建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党员示范科室、教研室或教研团队，根据实际自行申报创建党员示范单位。建立的党员示范岗、示范科室需放置党员示范岗，党员示范科室、教研室或教研团队标示牌。创建的党员示范岗，党员示范科室、教研室或教研团队，党员示范单位备案表（见附件）于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下周二下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报校党委组织部组织科备案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、党员示范岗要求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亮明党员身份，上班时间须佩戴党员徽章（学生党员非节假日在校期间须佩戴党员徽章）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放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党员示范岗标示牌，向广大师生亮明身份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亮承诺，公开党员本人在“先锋创绩”工作中的承诺事项，重点是要签订迎评促建党员承若书，制作党员承诺公示牌并予以公开，接受监督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亮业绩，对在服务师生，奉献社会，担当作为，带头履职、迎评促建等各项任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务方面取得的成绩进行展示，激励其他党员同志看齐，引领全体师生奋进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总体要求是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围绕带头践行“四讲四有”要求开展示范，即坚定理想信念，站稳政治立场，增强“四个意识”，成为讲政治的模范；尊崇党章、遵守党规，增强组织纪律性，成为讲规矩的模范；加强党性锻炼和道德修养，继承发扬党的优良传统和作风，弘扬共产党人价值观，带头践行社会主义核心价值观，成为讲道德的模范；牢记党的根本宗旨，服务师生，奉献社会，勇于担当作为，带头履行岗位职责、出色完成迎评促建等各项任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务，成为讲奉献的模范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  <w:lang w:val="en-US" w:eastAsia="zh-CN"/>
        </w:rPr>
        <w:t>党员教学示范岗还应在树立崇高师德师风、提高教学水平、参与科研、辅导学生等方面起示范作用，党员管理示范岗应在服务师生、提高业务能力水平、提高执行力等方面起示范作用，学生党员服务示范岗应在学业、服务同学、帮助同学、树高尚品德、遵守法律法规和学校制度等方面起示范作用。</w:t>
      </w:r>
    </w:p>
    <w:p>
      <w:pPr>
        <w:pStyle w:val="Style15"/>
        <w:widowControl w:val="false"/>
        <w:numPr>
          <w:ilvl w:val="0"/>
          <w:numId w:val="0"/>
        </w:numPr>
        <w:shd w:fill="FFFFFF" w:val="clear"/>
        <w:spacing w:lineRule="exact" w:line="600" w:before="0" w:after="0"/>
        <w:ind w:left="0" w:firstLine="619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FF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 w:val="false"/>
          <w:color w:val="FF0000"/>
          <w:spacing w:val="-6"/>
          <w:sz w:val="32"/>
          <w:szCs w:val="32"/>
          <w:lang w:val="en-US" w:eastAsia="zh-CN"/>
        </w:rPr>
        <w:t>、党员示范科室、教研室或教研团队要求。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基本要求是：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各创建的党员示范科室、教研室、教研团队需制定创建工作计划，在醒目位置挂置标示牌，党员同志上班时间须佩戴党员徽章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在办公室卫生、总体布局、精神面貌、遵守法律法规和学校制度、提高整体执行力等方面起示范作用。</w:t>
      </w:r>
    </w:p>
    <w:p>
      <w:pPr>
        <w:pStyle w:val="Style15"/>
        <w:widowControl w:val="false"/>
        <w:numPr>
          <w:ilvl w:val="0"/>
          <w:numId w:val="0"/>
        </w:numPr>
        <w:shd w:fill="FFFFFF" w:val="clear"/>
        <w:spacing w:lineRule="exact" w:line="600" w:before="0" w:after="0"/>
        <w:ind w:left="0" w:firstLine="643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总体要求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</w:rPr>
        <w:t>是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围绕迎评促建、应用型本科院校建设为广大师生提供优质服务、争创工作佳绩开展示范，即团结协作好，成为互帮互助的模范；工作业绩好，成为争创一流的模范；创新能力好，成为攻坚破难的模范；工作作风好，成为榜样引领的模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 w:val="false"/>
          <w:color w:val="FF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 w:val="false"/>
          <w:color w:val="FF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 w:val="false"/>
          <w:color w:val="FF0000"/>
          <w:kern w:val="2"/>
          <w:sz w:val="32"/>
          <w:szCs w:val="32"/>
          <w:lang w:eastAsia="zh-CN"/>
        </w:rPr>
        <w:t>党员示范单位要求。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基本要求是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创建的党员示范单位须做到本单位全体党员上班时间佩戴党员徽章（学生党员非节假日在校期间须佩戴党员徽章）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党员教师在教学、科研、育人等方面在全校起示范作用，党员学生在学业、服务帮助同学、遵守法律法规和学校制度等方面在全校起示范作用，单位在学科建设、校园文化建设、团学工作、招生就业等各方面在全校起示范引领作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总体要求是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为广大师生提供优质服务开展示范，即领导班子好，作风民主、团结协作，单位凝聚力强，以改革创新精神推动工作；党员干部好，党性强、作风正、爱岗敬业、担当实干，在各项工作中充分发挥先锋模范作用；推动工作好，高质量完成各项工作任务；服务师生好，工作作风和工作实绩师生满意度高；组织纪律好，严肃党内纪律，扎实推进“两学一做”学习教育常态化制度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党员示范单位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围绕迎评促建，深入挖掘本单位党建工作亮点，突出本单位特色，进一步推动“一院一品”党建品牌建设，按照《新余学院开展“三联三创”专项行动方案》（余学院党字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文件要求和精神，扎实做好“三联三创”工作，推动学校各项事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未列入党员示范岗创建的党员同志，也须按照党员示范岗要求开展党员服务岗创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FF0000"/>
          <w:sz w:val="32"/>
          <w:szCs w:val="32"/>
          <w:lang w:eastAsia="zh-CN"/>
        </w:rPr>
        <w:t>校党委组织部将强化对示范创建活动过程的督查，督查中发现创建失范的现象将记录单位党建日常工作考核，并通报党组织书记做出书面整改。整改不力的将记录到党建工作年度考核。</w:t>
      </w:r>
    </w:p>
    <w:p>
      <w:pPr>
        <w:pStyle w:val="Style15"/>
        <w:widowControl w:val="false"/>
        <w:numPr>
          <w:ilvl w:val="0"/>
          <w:numId w:val="0"/>
        </w:numPr>
        <w:shd w:fill="FFFFFF" w:val="clear"/>
        <w:spacing w:lineRule="exact" w:line="600" w:before="0" w:after="0"/>
        <w:ind w:left="0" w:hanging="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中共新余学院委员会组织部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 xml:space="preserve">  </w:t>
      </w:r>
    </w:p>
    <w:p>
      <w:pPr>
        <w:pStyle w:val="Style15"/>
        <w:widowControl w:val="false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仿宋_GB2312" w:hAnsi="仿宋_GB2312" w:eastAsia="仿宋_GB2312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3" w:leader="none"/>
        </w:tabs>
        <w:spacing w:lineRule="exact" w:line="560"/>
        <w:ind w:firstLine="723"/>
        <w:jc w:val="left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u w:val="single"/>
        </w:rPr>
        <w:tab/>
        <w:t xml:space="preserve">       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u w:val="single"/>
        </w:rPr>
        <w:t>（单位）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创建党员示范岗备案表</w:t>
      </w:r>
    </w:p>
    <w:p>
      <w:pPr>
        <w:pStyle w:val="Normal"/>
        <w:tabs>
          <w:tab w:val="clear" w:pos="420"/>
          <w:tab w:val="left" w:pos="253" w:leader="none"/>
        </w:tabs>
        <w:spacing w:lineRule="exact" w:line="560"/>
        <w:ind w:firstLine="361"/>
        <w:jc w:val="left"/>
        <w:rPr>
          <w:rFonts w:ascii="仿宋_GB2312" w:hAnsi="仿宋_GB2312" w:eastAsia="仿宋_GB2312" w:cs="宋体"/>
          <w:b/>
          <w:b/>
          <w:bCs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15"/>
        <w:gridCol w:w="975"/>
        <w:gridCol w:w="2319"/>
        <w:gridCol w:w="1731"/>
        <w:gridCol w:w="111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入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如教学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党组织意见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  <w:tr>
        <w:trPr>
          <w:trHeight w:val="266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校党委组织部备案意见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u w:val="single"/>
        </w:rPr>
        <w:t>（单位）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创建党员示范科室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教研室、教研团队）备案表</w:t>
      </w:r>
    </w:p>
    <w:p>
      <w:pPr>
        <w:pStyle w:val="Normal"/>
        <w:tabs>
          <w:tab w:val="clear" w:pos="420"/>
          <w:tab w:val="left" w:pos="253" w:leader="none"/>
        </w:tabs>
        <w:spacing w:lineRule="exact" w:line="560"/>
        <w:ind w:firstLine="361"/>
        <w:jc w:val="left"/>
        <w:rPr>
          <w:rFonts w:ascii="仿宋_GB2312" w:hAnsi="仿宋_GB2312" w:eastAsia="仿宋_GB2312" w:cs="宋体"/>
          <w:b/>
          <w:b/>
          <w:bCs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13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科室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教研室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教研团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科室基本概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工作计划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可附后</w:t>
            </w:r>
          </w:p>
        </w:tc>
      </w:tr>
      <w:tr>
        <w:trPr>
          <w:trHeight w:val="22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党组织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  <w:tr>
        <w:trPr>
          <w:trHeight w:val="26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校党委组织部备案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1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u w:val="single"/>
        </w:rPr>
        <w:t>（单位）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创建党员示范单位备案表</w:t>
      </w:r>
    </w:p>
    <w:p>
      <w:pPr>
        <w:pStyle w:val="Normal"/>
        <w:spacing w:lineRule="exact" w:line="560"/>
        <w:ind w:firstLine="361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136"/>
      </w:tblGrid>
      <w:tr>
        <w:trPr>
          <w:trHeight w:val="49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单位党建特色基本概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党组织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  <w:tr>
        <w:trPr>
          <w:trHeight w:val="26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校党委组织部备案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双喜</cp:lastModifiedBy>
  <dcterms:modified xsi:type="dcterms:W3CDTF">2017-10-19T08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