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8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383.95pt;height:36.95pt;mso-wrap-style:none;v-text-anchor:middle" type="_x0000_t136">
            <v:path textpathok="t"/>
            <v:textpath on="t" fitshape="t" string="中共新余学院委员会党校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2" w:name="文号"/>
      <w:bookmarkStart w:id="3" w:name="文号"/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举办新余学院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下半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发展对象培训班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二级学院党委（党总支）、机关党委、附属学校党总支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发展党员工作要求，经研究，决定举办新余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下半年发展对象培训班，现将有关事项通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训对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培训对象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下半年确定的发展对象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培训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三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三、具体安排见附表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培训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培训的学员不得迟到、早退、旷课，上课、考试需遵守相关纪律，如有违反，培训按不合格处理。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二级学院党委（党总支）、机关党委、附属学校党总支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午下班前将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下半年新入党人员情况表》电子稿发校党委组织部组织科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br/>
        <w:t xml:space="preserve">    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培训不收取费用，相关费用从党建专项经费中开支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新余学院委员会党校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新余学院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下半年发展对象培训班安排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95"/>
        <w:gridCol w:w="1515"/>
        <w:gridCol w:w="1065"/>
        <w:gridCol w:w="161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老师</w:t>
            </w:r>
          </w:p>
        </w:tc>
      </w:tr>
      <w:tr>
        <w:trPr>
          <w:trHeight w:val="8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学（新党章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附西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0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性质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思想及十九大精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向荣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昆</w:t>
            </w:r>
          </w:p>
        </w:tc>
      </w:tr>
      <w:tr>
        <w:trPr>
          <w:trHeight w:val="17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-11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主义核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值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银莲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家弘</w:t>
            </w:r>
          </w:p>
        </w:tc>
      </w:tr>
      <w:tr>
        <w:trPr>
          <w:trHeight w:val="195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:30--3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坚定理想信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深三个认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双喜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5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:00--4:3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（开卷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秋兰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琳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双喜</cp:lastModifiedBy>
  <cp:lastPrinted>2017-12-13T11:30:00Z</cp:lastPrinted>
  <dcterms:modified xsi:type="dcterms:W3CDTF">2017-12-13T03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