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全面深化改革开放，为中国式现代化持续注入强劲动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召开企业和专家座谈会强调 紧扣推进中国式现代化主题 进一步全面深化改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在山东考察时强调 以进一步全面深化改革为动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奋力谱写中国式现代化山东篇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《中国共产党纪律处分条例》第六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学校学科建设大会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组织观看师德师风警示教育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以案说德、以案说纪、以案说法、以案说责，引导广大党员、干部自警自省自律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。警示教育片请带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U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盘到人事处洪云处拷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2515752772597845139&amp;item_id=1251575277259784513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5900856229890025540&amp;item_id=590085622989002554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5397581246804048562&amp;item_id=539758124680404856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5-27T03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