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8780</wp:posOffset>
                </wp:positionV>
                <wp:extent cx="560705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896620"/>
                        </a:xfrm>
                        <a:prstGeom prst="rect"/>
                        <a:solidFill>
                          <a:srgbClr val="FFFFFF"/>
                        </a:solidFill>
                      </wps:spPr>
                      <wps:txbx>
                        <w:txbxContent>
                          <w:p>
                            <w:pPr>
                              <w:pStyle w:val="Normal"/>
                              <w:jc w:val="center"/>
                              <w:rPr>
                                <w:rFonts w:ascii="方正小标宋简体;微软雅黑" w:hAnsi="方正小标宋简体;微软雅黑" w:eastAsia="方正小标宋简体;微软雅黑" w:cs="方正大标宋简体;宋体"/>
                                <w:color w:val="FF0000"/>
                                <w:spacing w:val="-40"/>
                                <w:sz w:val="84"/>
                                <w:szCs w:val="84"/>
                              </w:rPr>
                            </w:pPr>
                            <w:r>
                              <w:rPr>
                                <w:rFonts w:ascii="方正小标宋简体;微软雅黑" w:hAnsi="方正小标宋简体;微软雅黑" w:cs="方正大标宋简体;宋体" w:eastAsia="方正小标宋简体;微软雅黑"/>
                                <w:color w:val="FF0000"/>
                                <w:spacing w:val="-40"/>
                                <w:sz w:val="84"/>
                                <w:szCs w:val="84"/>
                              </w:rPr>
                              <w:t>中共新余学院委员会文件</w:t>
                            </w:r>
                          </w:p>
                        </w:txbxContent>
                      </wps:txbx>
                      <wps:bodyPr anchor="t" lIns="92075" tIns="46355" rIns="92075" bIns="46355">
                        <a:noAutofit/>
                      </wps:bodyPr>
                    </wps:wsp>
                  </a:graphicData>
                </a:graphic>
              </wp:anchor>
            </w:drawing>
          </mc:Choice>
          <mc:Fallback>
            <w:pict>
              <v:rect fillcolor="#FFFFFF" style="position:absolute;rotation:-0;width:441.5pt;height:70.6pt;mso-wrap-distance-left:9.05pt;mso-wrap-distance-right:9.05pt;mso-wrap-distance-top:0pt;mso-wrap-distance-bottom:0pt;margin-top:31.4pt;mso-position-vertical-relative:text;margin-left:-9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方正大标宋简体;宋体"/>
                          <w:color w:val="FF0000"/>
                          <w:spacing w:val="-40"/>
                          <w:sz w:val="84"/>
                          <w:szCs w:val="84"/>
                        </w:rPr>
                      </w:pPr>
                      <w:r>
                        <w:rPr>
                          <w:rFonts w:ascii="方正小标宋简体;微软雅黑" w:hAnsi="方正小标宋简体;微软雅黑" w:cs="方正大标宋简体;宋体" w:eastAsia="方正小标宋简体;微软雅黑"/>
                          <w:color w:val="FF0000"/>
                          <w:spacing w:val="-40"/>
                          <w:sz w:val="84"/>
                          <w:szCs w:val="84"/>
                        </w:rPr>
                        <w:t>中共新余学院委员会文件</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8190" w:leader="none"/>
          <w:tab w:val="left" w:pos="8400" w:leader="none"/>
        </w:tabs>
        <w:spacing w:lineRule="exact" w:line="560"/>
        <w:jc w:val="center"/>
        <w:rPr>
          <w:rFonts w:ascii="仿宋_GB2312" w:hAnsi="仿宋_GB2312" w:eastAsia="仿宋_GB2312"/>
          <w:sz w:val="32"/>
        </w:rPr>
      </w:pPr>
      <w:r>
        <w:rPr>
          <w:rFonts w:ascii="仿宋_GB2312" w:hAnsi="仿宋_GB2312" w:eastAsia="仿宋_GB2312"/>
          <w:sz w:val="32"/>
        </w:rPr>
        <w:t>余学院党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5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4130</wp:posOffset>
                </wp:positionV>
                <wp:extent cx="5286375" cy="635"/>
                <wp:effectExtent l="635" t="12700" r="635" b="12700"/>
                <wp:wrapNone/>
                <wp:docPr id="2" name="直线 21"/>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95pt,1.9pt" to="423.15pt,1.9pt" ID="直线 21" stroked="t" o:allowincell="f" style="position:absolute">
                <v:stroke color="red" weight="25560" joinstyle="miter" endcap="flat"/>
                <v:fill o:detectmouseclick="t" on="false"/>
                <w10:wrap type="none"/>
              </v:line>
            </w:pict>
          </mc:Fallback>
        </mc:AlternateContent>
      </w:r>
    </w:p>
    <w:p>
      <w:pPr>
        <w:pStyle w:val="A"/>
        <w:spacing w:lineRule="exact" w:line="56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中共新余学院委员会关于印发《新余学院</w:t>
      </w:r>
    </w:p>
    <w:p>
      <w:pPr>
        <w:pStyle w:val="A"/>
        <w:spacing w:lineRule="exact" w:line="56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二级学院党委会议制度》和《新余学院</w:t>
      </w:r>
    </w:p>
    <w:p>
      <w:pPr>
        <w:pStyle w:val="A"/>
        <w:spacing w:lineRule="exact" w:line="560" w:before="0" w:after="0"/>
        <w:jc w:val="center"/>
        <w:rPr>
          <w:rFonts w:ascii="仿宋_GB2312" w:hAnsi="仿宋_GB2312" w:eastAsia="仿宋_GB2312"/>
          <w:bCs/>
          <w:sz w:val="32"/>
          <w:szCs w:val="32"/>
        </w:rPr>
      </w:pPr>
      <w:r>
        <w:rPr>
          <w:rFonts w:ascii="方正小标宋简体;微软雅黑" w:hAnsi="方正小标宋简体;微软雅黑" w:eastAsia="方正小标宋简体;微软雅黑"/>
          <w:bCs/>
          <w:sz w:val="44"/>
          <w:szCs w:val="44"/>
        </w:rPr>
        <w:t>二级学院党政联席会议制度》的通知</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二级学院党委（党总支）、机关党委，各部门党组织，附属学校党总支：</w:t>
      </w:r>
    </w:p>
    <w:p>
      <w:pPr>
        <w:pStyle w:val="Normal"/>
        <w:spacing w:lineRule="exact" w:line="560"/>
        <w:ind w:firstLine="640"/>
        <w:rPr>
          <w:rFonts w:ascii="方正小标宋简体;微软雅黑" w:hAnsi="方正小标宋简体;微软雅黑" w:eastAsia="方正小标宋简体;微软雅黑"/>
          <w:color w:val="000000"/>
          <w:sz w:val="44"/>
          <w:szCs w:val="44"/>
        </w:rPr>
      </w:pPr>
      <w:r>
        <w:rPr>
          <w:rFonts w:ascii="仿宋_GB2312" w:hAnsi="仿宋_GB2312" w:eastAsia="仿宋_GB2312"/>
          <w:color w:val="000000"/>
          <w:sz w:val="32"/>
          <w:szCs w:val="32"/>
        </w:rPr>
        <w:t>经校党委研究同意，现将《新余学院二级学院党委会议制度》和《新余学院二级学院党政联席会议制度》印发给你们，请认真遵照执行。</w:t>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ind w:firstLine="4320"/>
        <w:rPr>
          <w:rFonts w:ascii="仿宋_GB2312" w:hAnsi="仿宋_GB2312" w:eastAsia="仿宋_GB2312"/>
          <w:color w:val="000000"/>
          <w:sz w:val="32"/>
          <w:szCs w:val="32"/>
        </w:rPr>
      </w:pPr>
      <w:r>
        <w:rPr>
          <w:rFonts w:ascii="仿宋_GB2312" w:hAnsi="仿宋_GB2312" w:eastAsia="仿宋_GB2312"/>
          <w:color w:val="000000"/>
          <w:sz w:val="32"/>
          <w:szCs w:val="32"/>
        </w:rPr>
        <w:t>中共新余学院委员会</w:t>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50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新余学院二级学院党委会议制度</w:t>
      </w:r>
    </w:p>
    <w:p>
      <w:pPr>
        <w:pStyle w:val="Normal"/>
        <w:spacing w:lineRule="exact" w:line="5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center"/>
        <w:rPr>
          <w:rFonts w:ascii="黑体" w:hAnsi="黑体" w:eastAsia="黑体"/>
          <w:b/>
          <w:b/>
          <w:sz w:val="32"/>
          <w:szCs w:val="32"/>
        </w:rPr>
      </w:pPr>
      <w:r>
        <w:rPr>
          <w:rFonts w:ascii="黑体" w:hAnsi="黑体" w:eastAsia="黑体"/>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规范和完善二级学院党委重要问题议事程序，推进依法、民主、科学决策，根据《中国共产党章程》、《中国共产党普通高等学校基层组织工作条例》，制定本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制度中的二级学院党委是指学校在拥有全日制学生的教学机构中设置的党委，设置党总支的继续教育学院、马克思主义学院和附属学校参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二级学院党委会议是二级学院党委议事、决策机构，是学校党委决策部署的执行机构。二级学院党委必须围绕贯彻党的路线方针政策、学校党委及其职能部门要求开展工作，接受学校党委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第四条 二级学院党委会议实行民主集中制，践行群众路线，按照“集体领导、个别酝酿、民主集中、会议决定”的原则研究决定须由党委会会议研究的有关事项。</w:t>
      </w:r>
      <w:r>
        <w:rPr>
          <w:rFonts w:ascii="仿宋_GB2312" w:hAnsi="仿宋_GB2312" w:eastAsia="仿宋_GB2312"/>
          <w:color w:val="000000"/>
          <w:sz w:val="32"/>
          <w:szCs w:val="32"/>
        </w:rPr>
        <w:t>对于属党政联席会议议事范围的重要事项，应由党委会议研究讨论后，再提交党政联席会议研究决定。</w:t>
      </w:r>
    </w:p>
    <w:p>
      <w:pPr>
        <w:pStyle w:val="Normal"/>
        <w:spacing w:lineRule="exact" w:line="560"/>
        <w:jc w:val="center"/>
        <w:rPr>
          <w:rFonts w:ascii="黑体" w:hAnsi="黑体" w:eastAsia="黑体"/>
          <w:b/>
          <w:b/>
          <w:sz w:val="32"/>
          <w:szCs w:val="32"/>
        </w:rPr>
      </w:pPr>
      <w:r>
        <w:rPr>
          <w:rFonts w:ascii="黑体" w:hAnsi="黑体" w:eastAsia="黑体"/>
          <w:b/>
          <w:sz w:val="32"/>
          <w:szCs w:val="32"/>
        </w:rPr>
        <w:t>第二章  议事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二级学院党委是团结和教育本单位师生员工的政治核心，统一领导本学院党的建设和思想政治工作。二级学院党委的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执行党的路线方针政策及学校各项决定，确保落实立德树人根本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持本单位行政领导班子和负责人在其职责范围内独立负责地开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履行本单位党建工作的主体责任，加强党组织的政治建设、思想建设、组织建设、作风建设，</w:t>
      </w:r>
      <w:r>
        <w:rPr>
          <w:rFonts w:ascii="仿宋_GB2312" w:hAnsi="仿宋_GB2312" w:cs="仿宋;宋体" w:eastAsia="仿宋_GB2312"/>
          <w:color w:val="000000"/>
          <w:sz w:val="32"/>
          <w:szCs w:val="32"/>
        </w:rPr>
        <w:t>把制度建设贯穿其中，深入推进反腐败斗争，</w:t>
      </w:r>
      <w:r>
        <w:rPr>
          <w:rFonts w:ascii="仿宋_GB2312" w:hAnsi="仿宋_GB2312" w:eastAsia="仿宋_GB2312"/>
          <w:sz w:val="32"/>
          <w:szCs w:val="32"/>
        </w:rPr>
        <w:t>具体指导党支部开展工作，抓好发展党员和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本单位的思想政治工作和意识形态工作，维护本单位安全稳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本单位党员干部、教师的教育和管理工作，以及师德师风学风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本单位干部、人事人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本单位党的纪律检查工作，担负起党风廉政建设和反腐败工作的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本单位工会、共青团、学生会等群众组织和教职工大会（教职工代表大会），抓好本单位党务院务信息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成学校交办的其他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二级学院党委会议的议事范围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习传达中央、省委和上级有关部门以及学校党委有关重要会议和文件精神，研究提出贯彻落实的办法和措施。组织学院领导班子成员、党委成员集中理论学习，召开民主生活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讨论研究本单位年度、学期工作计划和总结，阶段性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决定本单位教学、科研管理工作的重要规章制度，研究决定本单位内部组织机构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研究决定本单位党建、思想政治、意识形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按干部管理权限，研究推荐本单位党政领导班子成员建议人选，研究决定内部组织机构管理人员职务任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研究决定本单位党员发展工作和党员的教育、管理、服务工作；讨论研究政治辅导员队伍建设、安全稳定、师德师风、学风建设和计划生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研究决定本单位宣传思想工作、意识形态工作、统战工作和精神文明建设工作，确定工作措施。讨论研究安全稳定的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研究决定本单位基层党组织的设置方案，并按有关规定进行审批或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研究决定本单位党的纪律检查、党风廉政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研究决定本单位工会、妇女、共青团、学生会、民主党派工作中的重要事项，讨论研究本单位教职工大会（教职工代表大会）、院务公开工作中的重要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研究决定本单位党费和党建经费使用，通报使用情况。研究决定党务公开工作，通报党内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研究决定本单位党委表彰或处罚决定以及向上级党组织推荐各类表彰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其它需由党委会议研究决定或讨论研究的重要事项。</w:t>
      </w:r>
    </w:p>
    <w:p>
      <w:pPr>
        <w:pStyle w:val="Normal"/>
        <w:spacing w:lineRule="exact" w:line="560"/>
        <w:jc w:val="center"/>
        <w:rPr>
          <w:rFonts w:ascii="黑体" w:hAnsi="黑体" w:eastAsia="黑体"/>
          <w:b/>
          <w:b/>
          <w:sz w:val="32"/>
          <w:szCs w:val="32"/>
        </w:rPr>
      </w:pPr>
      <w:r>
        <w:rPr>
          <w:rFonts w:ascii="黑体" w:hAnsi="黑体" w:eastAsia="黑体"/>
          <w:b/>
          <w:sz w:val="32"/>
          <w:szCs w:val="32"/>
        </w:rPr>
        <w:t>第三章  议题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党委会议题由各委员或党支部书记提前向书记、副书记提出，必要时可征求院长的意见，最终由书记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未经党委书记或主持人同意而临时动议的议题，不得列入会议议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会议召开之前做好准备工作，应将议题提前告知参会人员。对需要参会人员熟悉情况的议题，应提前分发有关材料，并将会议时间和地点通知参会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党委会成员</w:t>
      </w:r>
      <w:r>
        <w:rPr>
          <w:rFonts w:ascii="仿宋_GB2312" w:hAnsi="仿宋_GB2312" w:eastAsia="仿宋_GB2312"/>
          <w:sz w:val="32"/>
          <w:szCs w:val="32"/>
        </w:rPr>
        <w:t>应在认真调查研究的基础上，经过充分沟通酝酿、交换意见，形成初步的方案、意见和建议。</w:t>
      </w:r>
    </w:p>
    <w:p>
      <w:pPr>
        <w:pStyle w:val="Normal"/>
        <w:spacing w:lineRule="exact" w:line="560"/>
        <w:jc w:val="center"/>
        <w:rPr>
          <w:rFonts w:ascii="黑体" w:hAnsi="黑体" w:eastAsia="黑体"/>
          <w:b/>
          <w:b/>
          <w:sz w:val="32"/>
          <w:szCs w:val="32"/>
        </w:rPr>
      </w:pPr>
      <w:r>
        <w:rPr>
          <w:rFonts w:ascii="黑体" w:hAnsi="黑体" w:eastAsia="黑体"/>
          <w:b/>
          <w:sz w:val="32"/>
          <w:szCs w:val="32"/>
        </w:rPr>
        <w:t>第四章  会议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二级学院党委会议一般每一个月召开一次，也可根据工作实际需要随时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eastAsia="仿宋_GB2312"/>
          <w:color w:val="000000"/>
          <w:sz w:val="32"/>
          <w:szCs w:val="32"/>
        </w:rPr>
        <w:t>二级学院党委会议由学院全体党委委员组成。</w:t>
      </w:r>
      <w:r>
        <w:rPr>
          <w:rFonts w:ascii="仿宋_GB2312" w:hAnsi="仿宋_GB2312" w:eastAsia="仿宋_GB2312"/>
          <w:sz w:val="32"/>
          <w:szCs w:val="32"/>
        </w:rPr>
        <w:t>学院行政领导班子中的党外干部和办公室主任列席会议。会议一般应有三分之二以上的正式委员出席方可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二级学院党委会议由党委书记召集并主持，特殊情况下党委书记可委托副书记召集或主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根据会议需要和议题内容，会议可由党委书记或受委托的副书记确定有关人员临时列席。临时列席人员在讨论有关议题时进入，议题讨论结束时离开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会议内容若涉及会议成员个人及其亲属时，有关人员应按相关规定主动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会议应有专人详细记录会议内容和发言情况，存档备查。</w:t>
      </w:r>
    </w:p>
    <w:p>
      <w:pPr>
        <w:pStyle w:val="Normal"/>
        <w:spacing w:lineRule="exact" w:line="560"/>
        <w:jc w:val="center"/>
        <w:rPr>
          <w:rFonts w:ascii="黑体" w:hAnsi="黑体" w:eastAsia="黑体"/>
          <w:b/>
          <w:b/>
          <w:sz w:val="32"/>
          <w:szCs w:val="32"/>
        </w:rPr>
      </w:pPr>
      <w:r>
        <w:rPr>
          <w:rFonts w:ascii="黑体" w:hAnsi="黑体" w:eastAsia="黑体"/>
          <w:b/>
          <w:sz w:val="32"/>
          <w:szCs w:val="32"/>
        </w:rPr>
        <w:t>第五章  议事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党委会议对议题要一事一议一决，并实行主持人末位发言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议题提议人员对议题作简要说明，其他成员充分发表意见，并对主持人的意见进行讨论并逐一表决。表决方式由主持人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会议实行少数服从多数的原则。表决结果由主持人当场宣布，表决以超过应到会人数的半数赞成为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如果重大问题意见分歧较大，无法形成表决意见，应当暂缓作出决定，进一步开展调查研究、交换意见再做决定。如果仍然存在严重意见分歧且又必须决定的重要事项，报学校党委或行政相关职能部门，并会同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党委会议内容涉密的，参会人员应严守保密纪律和工作秘密。对参会人员发表的个人意见，不得泄露。</w:t>
      </w:r>
    </w:p>
    <w:p>
      <w:pPr>
        <w:pStyle w:val="Normal"/>
        <w:spacing w:lineRule="exact" w:line="560"/>
        <w:jc w:val="center"/>
        <w:rPr>
          <w:rFonts w:ascii="黑体" w:hAnsi="黑体" w:eastAsia="黑体"/>
          <w:b/>
          <w:b/>
          <w:sz w:val="32"/>
          <w:szCs w:val="32"/>
        </w:rPr>
      </w:pPr>
      <w:r>
        <w:rPr>
          <w:rFonts w:ascii="黑体" w:hAnsi="黑体" w:eastAsia="黑体"/>
          <w:b/>
          <w:sz w:val="32"/>
          <w:szCs w:val="32"/>
        </w:rPr>
        <w:t>第六章  决议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会议主持人对因故未能出席会议的成员，应在会后及时向其传达会议情况及有关规定。</w:t>
      </w:r>
    </w:p>
    <w:p>
      <w:pPr>
        <w:pStyle w:val="Normal"/>
        <w:spacing w:lineRule="exact" w:line="560"/>
        <w:ind w:firstLine="640"/>
        <w:rPr>
          <w:rFonts w:ascii="仿宋_GB2312" w:hAnsi="仿宋_GB2312" w:eastAsia="仿宋_GB2312"/>
          <w:color w:val="FF0000"/>
          <w:sz w:val="32"/>
          <w:szCs w:val="32"/>
          <w:u w:val="single"/>
        </w:rPr>
      </w:pPr>
      <w:r>
        <w:rPr>
          <w:rFonts w:ascii="仿宋_GB2312" w:hAnsi="仿宋_GB2312" w:eastAsia="仿宋_GB2312"/>
          <w:sz w:val="32"/>
          <w:szCs w:val="32"/>
        </w:rPr>
        <w:t>第二十三条 党委会的决议，所有成员都必须坚决执行。如果对决议有不同意见，可以保留，也可以向上级党组织反映，但在没有做出新的决定之前，必须执行原来的决议，并不得公开发表不同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执行党务公开相关规定，将党委会议决定的有关事项在一定范围或向全体党员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会议应建立有关检查督办制度，明确责任人员，确保工作落实到位。</w:t>
      </w:r>
    </w:p>
    <w:p>
      <w:pPr>
        <w:pStyle w:val="Normal"/>
        <w:spacing w:lineRule="exact" w:line="560"/>
        <w:jc w:val="center"/>
        <w:rPr>
          <w:rFonts w:ascii="黑体" w:hAnsi="黑体" w:eastAsia="黑体"/>
          <w:b/>
          <w:b/>
          <w:sz w:val="32"/>
          <w:szCs w:val="32"/>
        </w:rPr>
      </w:pPr>
      <w:r>
        <w:rPr>
          <w:rFonts w:ascii="黑体" w:hAnsi="黑体" w:eastAsia="黑体"/>
          <w:b/>
          <w:sz w:val="32"/>
          <w:szCs w:val="32"/>
        </w:rPr>
        <w:t>第七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本制度由学校党委组织部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本制度自印发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新余学院二级学院党政联席会议制度</w:t>
      </w:r>
    </w:p>
    <w:p>
      <w:pPr>
        <w:pStyle w:val="Normal"/>
        <w:spacing w:lineRule="exact" w:line="560"/>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深入贯彻落实《中国共产党普通高等学校基层组织工作条例》的精神，健全学校治理结构，建立以二级学院为基本单位的责权利相统一的校院二级管理体制，增强执行力，推进依法、民主、科学决策，保证学校各项工作的顺利完成，制定本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制度中的二级学院是指拥有全日制学生或承担教学任务的教学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二级学院实行党政联席会议制度。党政联席会议是二级学院讨论和决定本单位重要事项的主要决策形式。党政联席会议制度的执行情况列入综合管理考核的指标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党政联席会议实行民主集中制，二级学院按照党政集体领导、个别酝酿、民主集中、会议决定、共同负责、分工协作的原则，建立本单位的重要事项议事决策规则和推进运行机制。涉及办学方向、教师队伍建设、师生员工利益切身利益等重大事项，必须先由党委会议研究后，才能提交党政联席会议决定，不能用党政联席会议代替党委会议。个人或少数人无权决定学院工作中的重要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二级学院党政主要负责人应以务实进取的精神，积极主动地沟通交流、相互支持；党政班子成员应团结协作，服从学校决策部署，保证学校各项规定、措施真正贯彻落实。</w:t>
      </w:r>
    </w:p>
    <w:p>
      <w:pPr>
        <w:pStyle w:val="Normal"/>
        <w:spacing w:lineRule="exact" w:line="56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第二章  议事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二级学院党政联席会议讨论决定的重要事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习贯彻上级和学校党委、行政的决议、决定，研究制定实施意见、具体措施。研究落实本学院党委会相关决定的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研究决定本单位改革、发展、稳定中的重大问题，研究制定改革方案和重大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决定本单位发展规划，年度工作计划和总结，安排阶段性重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研究决定本单位学科专业建设、师资队伍建设、科研工作、社会服务、合作办学、对外交流、实验室建设等方面的重要事项。研究决定本单位人才培养方案的制（修）订、学期教学任务安排、教学质量监控等教学运行、管理过程中的重要事项。</w:t>
      </w:r>
    </w:p>
    <w:p>
      <w:pPr>
        <w:pStyle w:val="Normal"/>
        <w:spacing w:lineRule="exact" w:line="560"/>
        <w:ind w:firstLine="640"/>
        <w:rPr>
          <w:rFonts w:ascii="仿宋_GB2312" w:hAnsi="仿宋_GB2312" w:eastAsia="仿宋_GB2312"/>
          <w:color w:val="FF0000"/>
          <w:sz w:val="32"/>
          <w:szCs w:val="32"/>
          <w:u w:val="single"/>
        </w:rPr>
      </w:pPr>
      <w:r>
        <w:rPr>
          <w:rFonts w:ascii="仿宋_GB2312" w:hAnsi="仿宋_GB2312" w:eastAsia="仿宋_GB2312"/>
          <w:sz w:val="32"/>
          <w:szCs w:val="32"/>
        </w:rPr>
        <w:t>（五）研究决定本单位人才引进工作，研究决定本单位教师、干部的教育、进修、培训、考核和监督工作，以及政治辅导员、班主任的配备、管理工作，教师等专业技术人员评审职务的推荐和授权的聘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研究决定本单位教职工的考核与奖惩，以及学校要求学院审核或推荐的教学、科研等重要奖励的集体和个人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研究决定招生、学生管理、毕业生创新创业及就业工作等重要事项。研究决定本单位的继续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审定本单位大额资金使用，审定年度预算，设备申购计划及教学、科研等绩效工作量计算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研究决定本单位教职工绩效以及内部分配方案和事关本单位教职工切身利益的重要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研究决定本单位安全稳定工作、师德师风建设、学风建设、计划生育工作中的重要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研究决定本单位向校党委、校行政请示的重要问题，或者突发性重大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研究决定本单位教职工大会、院务公开等工作中的重要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其它应提交党政联席会议研究决定的重要事项。</w:t>
      </w:r>
    </w:p>
    <w:p>
      <w:pPr>
        <w:pStyle w:val="Normal"/>
        <w:spacing w:lineRule="exact" w:line="560"/>
        <w:jc w:val="center"/>
        <w:rPr>
          <w:rFonts w:ascii="黑体" w:hAnsi="黑体" w:eastAsia="黑体"/>
          <w:b/>
          <w:b/>
          <w:sz w:val="32"/>
          <w:szCs w:val="32"/>
        </w:rPr>
      </w:pPr>
      <w:r>
        <w:rPr>
          <w:rFonts w:ascii="黑体" w:hAnsi="黑体" w:eastAsia="黑体"/>
          <w:b/>
          <w:sz w:val="32"/>
          <w:szCs w:val="32"/>
        </w:rPr>
        <w:t>第三章  议题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党政联席会议的议题一般由党政主要负责人根据工作职责提出，或副职领导按照各自的分工向党政主要负责人提出，也可以对不属于自己分管的工作向分管领导提出有关议题的建议。</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第八条 会议议题的最终确定由党政主要负责人根据上级的工作部署和指示精神，结合本单位实际情况在充分共同酝酿的基础上共同商定。凡未经党政主要负责人会签共同商定的议题，或属非突发性的重大事件而临时动议的，不得列入会议的议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会议召开之前要做好准备工作，应将议题提前告知参加会议人员。对需要与会人员熟悉情况的议题，应提前分发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党政主要负责人在涉及重大问题决策时，会前要认真开展调查研究，广泛听取党员、师生及有关方面的意见，并充分沟通酝酿、交换意见，形成共识和主导性意见。</w:t>
      </w:r>
    </w:p>
    <w:p>
      <w:pPr>
        <w:pStyle w:val="Normal"/>
        <w:spacing w:lineRule="exact" w:line="560"/>
        <w:jc w:val="center"/>
        <w:rPr>
          <w:rFonts w:ascii="黑体" w:hAnsi="黑体" w:eastAsia="黑体"/>
          <w:b/>
          <w:b/>
          <w:sz w:val="32"/>
          <w:szCs w:val="32"/>
        </w:rPr>
      </w:pPr>
      <w:r>
        <w:rPr>
          <w:rFonts w:ascii="黑体" w:hAnsi="黑体" w:eastAsia="黑体"/>
          <w:b/>
          <w:sz w:val="32"/>
          <w:szCs w:val="32"/>
        </w:rPr>
        <w:t>第四章  会议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党政联席会议的召开时间，可根据议题内容和紧急程度决定，一般每月召开一次，遇有紧急或重要情况可临时决定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党政联席会议的成员包括党政正副职全体领导、纪检委员、内设机构负责人、办公室主任、教师党支部书记、学生支部书记。会议应有三分之二及以上的成员到会方能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根据议题需要，会议可由党政主要负责人商定有关人员临时列席。临时列席人员在讨论有关议题时进入，议题讨论结束时离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党政联席会议由学院党委书记主持。如遇特殊情况可委托院长或副书记主持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党政联席会议议事内容若涉及会议成员个人及其亲属时，应按相关规定实行回避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会议应由专人详细记录会议内容，存档备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五章  议事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党政联席会议对所议问题，要一事一议。提议人员对议题及开展工作的基本思路先做简要说明，其他成员充分发表自己的意见。主要负责人或主持人应当最后发表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会议按照少数服从多数的原则讨论决定重要事项，根据议题内容分别由党政主要负责人作出结论，尽量避免出现议而不决的现象。会议决定多个事项时，应逐项研究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对讨论研究时发生意见分歧的事项，如无时限要求，应推迟议决，重新调研，并经充分沟通酝酿成熟后再提交会议决定。如有时限要求，应当按照多数人的意见决议，并将不同意见写入会议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经多次会议反复讨论仍不能形成决策意见且有时限要求的重大事项，应当向学校党委或行政请示或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党政联席会议讨论问题涉及保密的，各参会人员应严守保密纪律；对于参会人员发表的个人意见，不得泄露。对违纪并造成工作被动者要严格追究纪律责任。</w:t>
      </w:r>
    </w:p>
    <w:p>
      <w:pPr>
        <w:pStyle w:val="Normal"/>
        <w:spacing w:lineRule="exact" w:line="560"/>
        <w:jc w:val="center"/>
        <w:rPr>
          <w:rFonts w:ascii="黑体" w:hAnsi="黑体" w:eastAsia="黑体"/>
          <w:b/>
          <w:b/>
          <w:sz w:val="32"/>
          <w:szCs w:val="32"/>
        </w:rPr>
      </w:pPr>
      <w:r>
        <w:rPr>
          <w:rFonts w:ascii="黑体" w:hAnsi="黑体" w:eastAsia="黑体"/>
          <w:b/>
          <w:sz w:val="32"/>
          <w:szCs w:val="32"/>
        </w:rPr>
        <w:t>第六章  决议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会议主持人对因故未能出席会议的成员，应在会后及时向其传达会议情况及有关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党政联席会议成员对党政联席会议已作决定的事项，要按照分工全力组织实施，认真贯彻执行，任何人不得擅自修改、否定已决定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对决议有异议的，允许保留个人意见，或向上级组织反映，但在组织上未做出改变决定之前，必须服从决议，无条件执行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在实施过程中发现决策失当，党政主要负责人应及时召开党政联席会议，重新研究决定，及时采取补救措施。在作出新的决策之前，不得擅作主张，自行其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凡经党政联席会议作出的决定和决议，党组织要充分发挥政治优势、组织优势和思想工作优势，发动党员，团结师生员工，采取各种有效措施支持行政负责人在其职权范围内开展工作，保证决策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党政联席会议在职权范围内研究决定的内容，应按规定公示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党政联席会议决定的事项或形成的决定、决议，学校党政领导要根据分工认真执行，并督促有关人员执行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学院应安排专人负责党政联席会议议定事项的落实和检查、督办工作，并及时向党政领导报告或在联席会议上通报执行情况。</w:t>
      </w:r>
    </w:p>
    <w:p>
      <w:pPr>
        <w:pStyle w:val="Normal"/>
        <w:spacing w:lineRule="exact" w:line="560"/>
        <w:jc w:val="center"/>
        <w:rPr>
          <w:rFonts w:ascii="黑体" w:hAnsi="黑体" w:eastAsia="黑体"/>
          <w:b/>
          <w:b/>
          <w:sz w:val="32"/>
          <w:szCs w:val="32"/>
        </w:rPr>
      </w:pPr>
      <w:r>
        <w:rPr>
          <w:rFonts w:ascii="黑体" w:hAnsi="黑体" w:eastAsia="黑体"/>
          <w:b/>
          <w:sz w:val="32"/>
          <w:szCs w:val="32"/>
        </w:rPr>
        <w:t>第七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本制度由学校党委组织部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本制度自印发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0" w:right="210" w:hanging="0"/>
        <w:rPr>
          <w:rFonts w:ascii="仿宋_GB2312" w:hAnsi="仿宋_GB2312" w:eastAsia="仿宋_GB2312"/>
          <w:sz w:val="28"/>
          <w:szCs w:val="28"/>
        </w:rPr>
      </w:pPr>
      <w:r>
        <w:rPr>
          <w:rFonts w:ascii="仿宋_GB2312" w:hAnsi="仿宋_GB2312" w:eastAsia="仿宋_GB2312"/>
          <w:sz w:val="28"/>
          <w:szCs w:val="28"/>
        </w:rPr>
        <w:t xml:space="preserve">中共新余学院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615940" cy="0"/>
                <wp:effectExtent l="0" t="5080" r="0" b="508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15pt,0.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5445</wp:posOffset>
                </wp:positionV>
                <wp:extent cx="5615940" cy="0"/>
                <wp:effectExtent l="0" t="6350" r="0" b="6350"/>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线 1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361" w:right="1758" w:gutter="0" w:header="851" w:top="209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760"/>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6:00Z</dcterms:created>
  <dc:creator>user</dc:creator>
  <dc:description/>
  <dc:language>en-US</dc:language>
  <cp:lastModifiedBy>双喜</cp:lastModifiedBy>
  <cp:lastPrinted>2018-07-27T17:53:00Z</cp:lastPrinted>
  <dcterms:modified xsi:type="dcterms:W3CDTF">2018-07-27T10:05:25Z</dcterms:modified>
  <cp:revision>12</cp:revision>
  <dc:subject/>
  <dc:title>余高专字〔200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