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《中国共产党纪律处分条例》第八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党组织书记结合“三会一课”、主题党日等上纪律党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6-11T00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