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央经济工作会议在北京举行 习近平发表重要讲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：在二十届中央机构编制委员会第一次会议上的讲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在广西考察时强调 解放思想创新求变向海图强开放发展 奋力谱写中国式现代化广西篇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439730932905317640&amp;item_id=14397309329053176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2760182348331679984&amp;item_id=1276018234833167998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4783849505739811466&amp;item_id=4783849505739811466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（来源：学习强国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4333980495191745792&amp;item_id=4333980495191745792&#65288;&#23398;&#20064;&#24378;&#22269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2-19T02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