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  <w:lang w:val="en-US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主要学习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习近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总书记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十届中共中央政治局第十五次集体学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时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重要讲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习近平总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记在中央政治局第十五次集体学习时的重要讲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深刻指明了开展党纪学习教育的重要目标和着力方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进一步把党纪学习教育引向深入提供了根本遵循。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党委（党总支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要采取党委理论学习中心组学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党支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要采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“三会一课”、主题党日等方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深入学习领会习近平总书记重要讲话精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持续深化对习近平总书记关于全面加强党的纪律建设的重要论述和《条例》的学习领悟。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请各党委（党总支）、各党支部采取线上线下向结合等方式认真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1835386810793917940&amp;item_id=118353868107939179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120" w:right="0" w:hanging="512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中共新余学院委员会宣传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4-07-15T07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