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推荐提名江西省出席党的十九大代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候选人有关事项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二级学院党委（党总支）、机关党委、各部门党组织、思政部党总支、附属学校党总支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认真做好推荐提名江西省出席党的十九大代表候选人工作，根据中央、省委和市委有关精神，现就推荐提名工作有关事项通知如下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关于推荐提名代表候选人的程序和时间安排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和支部推荐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完成）。在广泛宣传、充分发动的基础上，以党支部为单位，组织全体党员推荐提名</w:t>
      </w: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名党员，根据多数党员的意见，上报基层党委（党总支）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基层党委（党总支）遴选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完成）。基层党委（党总支）根据多数党支部和党员的意见，从中遴选出</w:t>
      </w: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名党员，征求所辖党支部和党员意见后，召开党委会（总支部委员会）集体研究决定上报的推荐人选，上报学校党委（由校党委组织部代为收取）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党委遴选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完成）。校党委根据多数党组织和党员的意见，按党组织隶属关系，在征求同级纪检、综治、计生等部门意见的基础上，召开党委会从中遴选出</w:t>
      </w: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名党员，征求下级党委（党总支）意见后，召开党委会讨论决定上报的推荐人选，上报市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人选范围的界定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党员领导干部的范围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县以上领导班子成员；党政机关厅局级以上领导干部；中央和省管理的事业单位领导人员；中央管理的企业（包括拥有集团公司主要资产的股份公司）及其二级公司领导人员和省管企业领导人员；高等院校领导人员；中央金融单位以及金融系统一级分行领导人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生产和工作第一线党员的范围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工人、农民、专业技术人员等直接从事生产、服务和教科文卫等工作的；县级以下党政机关干部，包括乡镇、街道社区干部；地市级以上党政机关的处级及以下干部；中央和省管理的事业单位中层及以下管理人员；中央和省管理的企业单位、中央金融单位中层及以下管理人员；高等院校二级院系领导人员及以下管理人员；其他企事业单位、社会组织的管理人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工人党员的范围主要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各类企业和金融单位中的非脱产管理人员、非专业技术人员，包括产业工人和营业员、服务员等；事业单位和社会组织中的非脱产管理人员、非专业技术人员；党政机关中的非公务员。从事各类生产、服务工作的农民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农民党员的范围主要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农村中从事农业生产的人员和从事农村工作的非公务员，包括村“两委”干部、大学生“村官”；乡村教师、乡村医生和广播员、放映员等乡镇企事业单位工作的非在编人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专业技术人员党员的范围主要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企事业单位中在专业技术岗位工作的人员。担任中小企事业单位和社会组织管理职务，同时从事教学、科研等专业技术工作的，可作为专业技术人员。具有专业技术职称、在党政机关专业技术管理岗位工作的领导干部，中央和省管理的企事业单位、高等院校领导人员中的专家学者，不列为专业技术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材料报送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展推荐提名情况的报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提名人选名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名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印制后装订成册，相关材料一并报送至校党委组织部组织科。上报前，要认真核对所填写的内容，避免出现差错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提名江西省出席党的十九大代表候选人名册》（样式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关于新余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开展推荐提名江西省出席党的十九大代表候选人的情况报告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附件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推荐提名江西省出席党的十九大代表候选人名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36"/>
          <w:szCs w:val="36"/>
        </w:rPr>
      </w:pPr>
      <w:r>
        <w:rPr>
          <w:rFonts w:ascii="楷体_GB2312;微软雅黑" w:hAnsi="楷体_GB2312;微软雅黑" w:cs="仿宋" w:eastAsia="楷体_GB2312;微软雅黑"/>
          <w:sz w:val="36"/>
          <w:szCs w:val="36"/>
        </w:rPr>
        <w:t>（</w:t>
      </w:r>
      <w:r>
        <w:rPr>
          <w:rFonts w:eastAsia="楷体_GB2312;微软雅黑" w:cs="仿宋" w:ascii="楷体_GB2312;微软雅黑" w:hAnsi="楷体_GB2312;微软雅黑"/>
          <w:sz w:val="36"/>
          <w:szCs w:val="36"/>
        </w:rPr>
        <w:t>XX</w:t>
      </w:r>
      <w:r>
        <w:rPr>
          <w:rFonts w:ascii="楷体_GB2312;微软雅黑" w:hAnsi="楷体_GB2312;微软雅黑" w:cs="仿宋" w:eastAsia="楷体_GB2312;微软雅黑"/>
          <w:sz w:val="36"/>
          <w:szCs w:val="36"/>
        </w:rPr>
        <w:t>单位，共</w:t>
      </w:r>
      <w:r>
        <w:rPr>
          <w:rFonts w:eastAsia="楷体_GB2312;微软雅黑" w:cs="仿宋" w:ascii="楷体_GB2312;微软雅黑" w:hAnsi="楷体_GB2312;微软雅黑"/>
          <w:sz w:val="36"/>
          <w:szCs w:val="36"/>
        </w:rPr>
        <w:t>XX</w:t>
      </w:r>
      <w:r>
        <w:rPr>
          <w:rFonts w:ascii="楷体_GB2312;微软雅黑" w:hAnsi="楷体_GB2312;微软雅黑" w:cs="仿宋" w:eastAsia="楷体_GB2312;微软雅黑"/>
          <w:sz w:val="36"/>
          <w:szCs w:val="36"/>
        </w:rPr>
        <w:t>名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sz w:val="36"/>
          <w:szCs w:val="36"/>
        </w:rPr>
        <w:t>2017</w:t>
      </w:r>
      <w:r>
        <w:rPr>
          <w:rFonts w:ascii="楷体_GB2312;微软雅黑" w:hAnsi="楷体_GB2312;微软雅黑" w:cs="仿宋" w:eastAsia="楷体_GB2312;微软雅黑"/>
          <w:sz w:val="36"/>
          <w:szCs w:val="36"/>
        </w:rPr>
        <w:t>年</w:t>
      </w:r>
      <w:r>
        <w:rPr>
          <w:rFonts w:eastAsia="楷体_GB2312;微软雅黑" w:cs="仿宋" w:ascii="楷体_GB2312;微软雅黑" w:hAnsi="楷体_GB2312;微软雅黑"/>
          <w:sz w:val="36"/>
          <w:szCs w:val="36"/>
        </w:rPr>
        <w:t>X</w:t>
      </w:r>
      <w:r>
        <w:rPr>
          <w:rFonts w:ascii="楷体_GB2312;微软雅黑" w:hAnsi="楷体_GB2312;微软雅黑" w:cs="仿宋" w:eastAsia="楷体_GB2312;微软雅黑"/>
          <w:sz w:val="36"/>
          <w:szCs w:val="36"/>
        </w:rPr>
        <w:t>月</w:t>
      </w:r>
      <w:r>
        <w:rPr>
          <w:rFonts w:eastAsia="楷体_GB2312;微软雅黑" w:cs="仿宋" w:ascii="楷体_GB2312;微软雅黑" w:hAnsi="楷体_GB2312;微软雅黑"/>
          <w:sz w:val="36"/>
          <w:szCs w:val="36"/>
        </w:rPr>
        <w:t>X</w:t>
      </w:r>
      <w:r>
        <w:rPr>
          <w:rFonts w:ascii="楷体_GB2312;微软雅黑" w:hAnsi="楷体_GB2312;微软雅黑" w:cs="仿宋" w:eastAsia="楷体_GB2312;微软雅黑"/>
          <w:sz w:val="36"/>
          <w:szCs w:val="36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说    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推荐提名江西省出席十九大代表候选人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其中：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各级党员领导干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生产和工作第一线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生产和工作第一线党员中，工人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农民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专业技术人员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女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少数民族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岁以下党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大专以上学历的（含大专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中学学历的（含中专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小学学历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及以前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及以后入党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十八届中央委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，十八届中央候补委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十八届中央纪律检查委员会委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6306" w:leader="none"/>
        </w:tabs>
        <w:spacing w:lineRule="exact" w:line="4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十八大代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6306" w:leader="none"/>
        </w:tabs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992"/>
        <w:gridCol w:w="992"/>
        <w:gridCol w:w="1701"/>
        <w:gridCol w:w="1418"/>
        <w:gridCol w:w="1417"/>
        <w:gridCol w:w="2268"/>
      </w:tblGrid>
      <w:tr>
        <w:trPr>
          <w:trHeight w:val="555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党员领导干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2"/>
                <w:szCs w:val="32"/>
              </w:rPr>
              <w:t>（按姓氏笔画为序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籍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出生年月（   岁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日制学   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992"/>
        <w:gridCol w:w="992"/>
        <w:gridCol w:w="993"/>
        <w:gridCol w:w="1701"/>
        <w:gridCol w:w="1417"/>
        <w:gridCol w:w="1559"/>
        <w:gridCol w:w="1134"/>
        <w:gridCol w:w="1276"/>
      </w:tblGrid>
      <w:tr>
        <w:trPr>
          <w:trHeight w:val="555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生产和工作第一线党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2"/>
                <w:szCs w:val="32"/>
              </w:rPr>
              <w:t>（按姓氏笔画为序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籍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出生年月（   岁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身 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日制学   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247" w:bottom="1418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36"/>
        </w:rPr>
        <w:t>关于新余学院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36"/>
        </w:rPr>
        <w:t>XX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36"/>
        </w:rPr>
        <w:t>单位开展推荐提名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36"/>
        </w:rPr>
        <w:t>江西省出席党的十九大代表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36"/>
        </w:rPr>
        <w:t>候选人的情况报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微软雅黑"/>
          <w:b/>
          <w:b/>
          <w:sz w:val="32"/>
          <w:szCs w:val="36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校党委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按照校党委有关代表选举工作通知的要求，我们采用自下而上、自上而下的提名方式，经过充分酝酿协商，根据多数党组织和多数党员的意见，经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日新余学院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单位党委会（总支部委员会）研究确定了</w:t>
      </w:r>
      <w:r>
        <w:rPr>
          <w:rFonts w:eastAsia="仿宋_GB2312;微软雅黑" w:ascii="仿宋_GB2312;微软雅黑" w:hAnsi="仿宋_GB2312;微软雅黑"/>
          <w:sz w:val="32"/>
        </w:rPr>
        <w:t>42</w:t>
      </w:r>
      <w:r>
        <w:rPr>
          <w:rFonts w:ascii="仿宋_GB2312;微软雅黑" w:hAnsi="仿宋_GB2312;微软雅黑" w:eastAsia="仿宋_GB2312;微软雅黑"/>
          <w:sz w:val="32"/>
        </w:rPr>
        <w:t>名同志推荐提名为江西省出席党的十九大代表候选人。现报告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新余学院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单位推荐提名为江西省出席党的十九大代表候选人的酝酿提名，是以党支部为单位进行的。代表候选人的提名，是召开党员大会直接酝酿确定的。全新余学院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单位共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个提名党支部，提出了</w:t>
      </w:r>
      <w:r>
        <w:rPr>
          <w:rFonts w:eastAsia="仿宋_GB2312;微软雅黑" w:ascii="仿宋_GB2312;微软雅黑" w:hAnsi="仿宋_GB2312;微软雅黑"/>
          <w:sz w:val="32"/>
        </w:rPr>
        <w:t>42</w:t>
      </w:r>
      <w:r>
        <w:rPr>
          <w:rFonts w:ascii="仿宋_GB2312;微软雅黑" w:hAnsi="仿宋_GB2312;微软雅黑" w:eastAsia="仿宋_GB2312;微软雅黑"/>
          <w:sz w:val="32"/>
        </w:rPr>
        <w:t>名代表候选人酝酿提名名单。在酝酿提名过程中，各提名单位普遍注意了发扬党内民主，使广大党员参与酝酿提名江西省出席党的十九大代表候选人。据统计，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个单位中，有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个单位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名党员直接参加了代表候选人初步人选的酝酿提名，占新余学院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单位党员总数的</w:t>
      </w:r>
      <w:r>
        <w:rPr>
          <w:rFonts w:eastAsia="仿宋_GB2312;微软雅黑" w:ascii="仿宋_GB2312;微软雅黑" w:hAnsi="仿宋_GB2312;微软雅黑"/>
          <w:sz w:val="32"/>
        </w:rPr>
        <w:t>XX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拟确定的</w:t>
      </w:r>
      <w:r>
        <w:rPr>
          <w:rFonts w:eastAsia="仿宋_GB2312;微软雅黑" w:ascii="仿宋_GB2312;微软雅黑" w:hAnsi="仿宋_GB2312;微软雅黑"/>
          <w:sz w:val="32"/>
        </w:rPr>
        <w:t>42</w:t>
      </w:r>
      <w:r>
        <w:rPr>
          <w:rFonts w:ascii="仿宋_GB2312;微软雅黑" w:hAnsi="仿宋_GB2312;微软雅黑" w:eastAsia="仿宋_GB2312;微软雅黑"/>
          <w:sz w:val="32"/>
        </w:rPr>
        <w:t>名代表候选人中，党员领导干部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名，占</w:t>
      </w:r>
      <w:r>
        <w:rPr>
          <w:rFonts w:eastAsia="仿宋_GB2312;微软雅黑" w:ascii="仿宋_GB2312;微软雅黑" w:hAnsi="仿宋_GB2312;微软雅黑"/>
          <w:sz w:val="32"/>
        </w:rPr>
        <w:t>XX%</w:t>
      </w:r>
      <w:r>
        <w:rPr>
          <w:rFonts w:ascii="仿宋_GB2312;微软雅黑" w:hAnsi="仿宋_GB2312;微软雅黑" w:eastAsia="仿宋_GB2312;微软雅黑"/>
          <w:sz w:val="32"/>
        </w:rPr>
        <w:t>；生产和工作第一线党员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名，占</w:t>
      </w:r>
      <w:r>
        <w:rPr>
          <w:rFonts w:eastAsia="仿宋_GB2312;微软雅黑" w:ascii="仿宋_GB2312;微软雅黑" w:hAnsi="仿宋_GB2312;微软雅黑"/>
          <w:sz w:val="32"/>
        </w:rPr>
        <w:t>XX %</w:t>
      </w:r>
      <w:r>
        <w:rPr>
          <w:rFonts w:ascii="仿宋_GB2312;微软雅黑" w:hAnsi="仿宋_GB2312;微软雅黑" w:eastAsia="仿宋_GB2312;微软雅黑"/>
          <w:sz w:val="32"/>
        </w:rPr>
        <w:t>。女同志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名，占</w:t>
      </w:r>
      <w:r>
        <w:rPr>
          <w:rFonts w:eastAsia="仿宋_GB2312;微软雅黑" w:ascii="仿宋_GB2312;微软雅黑" w:hAnsi="仿宋_GB2312;微软雅黑"/>
          <w:sz w:val="32"/>
        </w:rPr>
        <w:t>X %</w:t>
      </w:r>
      <w:r>
        <w:rPr>
          <w:rFonts w:ascii="仿宋_GB2312;微软雅黑" w:hAnsi="仿宋_GB2312;微软雅黑" w:eastAsia="仿宋_GB2312;微软雅黑"/>
          <w:sz w:val="32"/>
        </w:rPr>
        <w:t>。少数民族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名，占</w:t>
      </w:r>
      <w:r>
        <w:rPr>
          <w:rFonts w:eastAsia="仿宋_GB2312;微软雅黑" w:ascii="仿宋_GB2312;微软雅黑" w:hAnsi="仿宋_GB2312;微软雅黑"/>
          <w:sz w:val="32"/>
        </w:rPr>
        <w:t>X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现将初步人选名册一并呈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妥否，请审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</w:rPr>
        <w:t>中共新余学院</w:t>
      </w:r>
      <w:r>
        <w:rPr>
          <w:rFonts w:eastAsia="仿宋_GB2312;微软雅黑" w:ascii="仿宋_GB2312;微软雅黑" w:hAnsi="仿宋_GB2312;微软雅黑"/>
          <w:sz w:val="32"/>
        </w:rPr>
        <w:t>XX</w:t>
      </w:r>
      <w:r>
        <w:rPr>
          <w:rFonts w:ascii="仿宋_GB2312;微软雅黑" w:hAnsi="仿宋_GB2312;微软雅黑" w:eastAsia="仿宋_GB2312;微软雅黑"/>
          <w:sz w:val="32"/>
        </w:rPr>
        <w:t>委员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X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8:00Z</dcterms:created>
  <dc:creator>Administrator</dc:creator>
  <dc:description/>
  <cp:keywords/>
  <dc:language>en-US</dc:language>
  <cp:lastModifiedBy>sd</cp:lastModifiedBy>
  <cp:lastPrinted>2016-12-12T11:22:00Z</cp:lastPrinted>
  <dcterms:modified xsi:type="dcterms:W3CDTF">2016-12-28T12:18:00Z</dcterms:modified>
  <cp:revision>2</cp:revision>
  <dc:subject/>
  <dc:title>关于推荐提名江西省出席党的十九大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