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393700</wp:posOffset>
                </wp:positionV>
                <wp:extent cx="583565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  <w:t>中共新余学院委员会组织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01.6pt;mso-wrap-distance-left:9.05pt;mso-wrap-distance-right:9.05pt;mso-wrap-distance-top:0pt;mso-wrap-distance-bottom:0pt;margin-top:31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宋体" w:hAnsi="方正大标宋简体;宋体" w:eastAsia="方正大标宋简体;宋体" w:cs="方正大标宋简体;宋体"/>
                          <w:b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  <w:t>中共新余学院委员会组织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仿宋_GB2312" w:hAnsi="仿宋_GB2312" w:eastAsia="仿宋_GB2312"/>
          <w:sz w:val="32"/>
          <w:szCs w:val="32"/>
        </w:rPr>
        <w:t>余学院组字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</wp:posOffset>
                </wp:positionH>
                <wp:positionV relativeFrom="paragraph">
                  <wp:posOffset>90805</wp:posOffset>
                </wp:positionV>
                <wp:extent cx="5286375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15pt" to="426.9pt,7.1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进一步优化党支部设置和选优配强党支部书记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有关事项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党委（党总支）、机关党委、附属学校党总支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Content"/>
      <w:bookmarkEnd w:id="0"/>
      <w:r>
        <w:rPr>
          <w:rFonts w:ascii="仿宋_GB2312" w:hAnsi="仿宋_GB2312" w:eastAsia="仿宋_GB2312"/>
          <w:sz w:val="32"/>
          <w:szCs w:val="32"/>
        </w:rPr>
        <w:t>为进一步推动基层党支部规范化标准化建设，使党支部更好开展工作，按照教育部党组、省委教育工委有关文件精神，决定对党支部的设置进行优化，同时进一步选优配强党支部书记，现将有关事项通知如下：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优化党支部设置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按照有利于发挥党支部战斗堡垒和党员先锋模范作用，有利于密切联系师生，有利于促进中心工作，有利于活动开展的原则，在现有的基础上，对党员人数超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的教师党支部，原则上以教研室为单位进行调整设置。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生党支部人员较多的要设立党小组。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选优配强党支部书记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全面实施教师党支部书记“党建带头人、学术带头人”培育工程，要注重从党性强、业务精、有威信、肯奉献的教师党员中选配教师党支部书记，教师党支部书记“双带头人”要实现全覆盖。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中共教育部党组关于加强新形势下高校教师党支部建设的意见》文件精神，“双带头人”教师党支部书记原则上应具有副高以上职称或博士学位，一般应兼任本单位行政职务，教师党支部书记任期内要保持稳定。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要注重从优秀辅导员中选任学生党支部书记。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其他事项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优化党支部设置和选优配强党支部书记工作要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，同时将党支部设置情况报校党委组织部组织科。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要坚持按照党章所规定的程序对党支部进行调整，杜绝随意调整党支部书记和支委会成员。党支部书记和委员名单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校党委组织部组织科。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张琳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906666029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2154624829@qq.com</w:t>
        </w:r>
      </w:hyperlink>
    </w:p>
    <w:p>
      <w:pPr>
        <w:pStyle w:val="Normal"/>
        <w:autoSpaceDE w:val="false"/>
        <w:spacing w:lineRule="exact" w:line="560"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党支部设置情况表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党支部书记和委员名单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新余学院委员会组织部</w:t>
      </w:r>
    </w:p>
    <w:p>
      <w:pPr>
        <w:pStyle w:val="Normal"/>
        <w:autoSpaceDE w:val="false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党支部设置情况表</w:t>
      </w:r>
    </w:p>
    <w:tbl>
      <w:tblPr>
        <w:tblW w:w="1023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765"/>
        <w:gridCol w:w="975"/>
        <w:gridCol w:w="1485"/>
        <w:gridCol w:w="1455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二级党委（党总支）名称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党支部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正式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人    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预备党员人    数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党支部书记和委员名单</w:t>
      </w:r>
    </w:p>
    <w:tbl>
      <w:tblPr>
        <w:tblW w:w="100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345"/>
        <w:gridCol w:w="1200"/>
        <w:gridCol w:w="1560"/>
        <w:gridCol w:w="1590"/>
      </w:tblGrid>
      <w:tr>
        <w:trPr>
          <w:trHeight w:val="61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二级党委（党总支）名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党支部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书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委员</w:t>
            </w:r>
          </w:p>
        </w:tc>
      </w:tr>
      <w:tr>
        <w:trPr>
          <w:trHeight w:val="61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织委员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宣传委员</w:t>
            </w:r>
          </w:p>
        </w:tc>
      </w:tr>
      <w:tr>
        <w:trPr/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支部委员会一般设书记（兼任纪检委员）、组织委员（兼任统战委员）和宣传委员（兼任青年委员）。党员人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以下的不设支委会，根据需要可增设副书记一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274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新余学院委员会组织部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pacing w:val="-6"/>
          <w:sz w:val="28"/>
          <w:szCs w:val="28"/>
        </w:rPr>
        <w:t>印发</w:t>
      </w:r>
    </w:p>
    <w:p>
      <w:pPr>
        <w:pStyle w:val="Normal"/>
        <w:spacing w:lineRule="exact" w:line="380"/>
        <w:ind w:firstLine="313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474" w:gutter="0" w:header="851" w:top="164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462482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52:00Z</dcterms:created>
  <dc:creator>微软用户</dc:creator>
  <dc:description/>
  <dc:language>en-US</dc:language>
  <cp:lastModifiedBy>双喜</cp:lastModifiedBy>
  <cp:lastPrinted>2012-12-11T16:32:00Z</cp:lastPrinted>
  <dcterms:modified xsi:type="dcterms:W3CDTF">2018-10-13T08:56:52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